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TRL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y Barry Simon and Richard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pter I:INTRODUCTION.................................1</w:t>
      </w:r>
    </w:p>
    <w:p>
      <w:pPr>
        <w:pStyle w:val="PreformattedText"/>
        <w:bidi w:val="0"/>
        <w:jc w:val="left"/>
        <w:rPr/>
      </w:pPr>
      <w:r>
        <w:rPr/>
        <w:tab/>
        <w:t xml:space="preserve">       I.1 Features........................................1</w:t>
      </w:r>
    </w:p>
    <w:p>
      <w:pPr>
        <w:pStyle w:val="PreformattedText"/>
        <w:bidi w:val="0"/>
        <w:jc w:val="left"/>
        <w:rPr/>
      </w:pPr>
      <w:r>
        <w:rPr/>
        <w:tab/>
        <w:t xml:space="preserve">       I.2 Files in the CTRLALT packag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talling CTRLALT............................2</w:t>
      </w:r>
    </w:p>
    <w:p>
      <w:pPr>
        <w:pStyle w:val="PreformattedText"/>
        <w:bidi w:val="0"/>
        <w:jc w:val="left"/>
        <w:rPr/>
      </w:pPr>
      <w:r>
        <w:rPr/>
        <w:tab/>
        <w:t xml:space="preserve">       I.3 Notation........................................3</w:t>
      </w:r>
    </w:p>
    <w:p>
      <w:pPr>
        <w:pStyle w:val="PreformattedText"/>
        <w:bidi w:val="0"/>
        <w:jc w:val="left"/>
        <w:rPr/>
      </w:pPr>
      <w:r>
        <w:rPr/>
        <w:tab/>
        <w:t xml:space="preserve">       I.4 Should you read the documentation?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   I.5 A Bow and Two Disclaimers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   I.6 Usage Notes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   I.7 A Warning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pter II:TWO MONITOR SUPPORT.........................7</w:t>
      </w:r>
    </w:p>
    <w:p>
      <w:pPr>
        <w:pStyle w:val="PreformattedText"/>
        <w:bidi w:val="0"/>
        <w:jc w:val="left"/>
        <w:rPr/>
      </w:pPr>
      <w:r>
        <w:rPr/>
        <w:tab/>
        <w:t xml:space="preserve">       II.1 Main Commands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 xml:space="preserve">       II.2 Usage Notes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pter III:TABLES.........................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   III.1 The Character Tables..............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   III.2 Entering Keystrokes from ASCII Tables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   III.3 The aTtribute and aNsi Tables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   III.4 ASCII codes and Scan codes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   III.5 Usage Notes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pter IV:PRINT CONTROL MODE............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   IV.1 Line Marking.....................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   IV.2 Printing the Marked Lines........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   IV.3 Sending Control Codes to Your Printer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   IV.4 Usage Notes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pter V:MARKING MODE.............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   V.1 Marking a Rectangle.........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   V.2 What you can do with the Marked Box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   V.3 Inserting the Large Buffer.......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   V.4 Usage Notes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pter VI:BOX DRAWING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   VI.1 The Alt Numeric Keypad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   VI.2 Box drawing characters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   VI.3 Other graphics characters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   VI.4 Cursor motion and &lt;Grey +/-&gt;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   VI.5 Usage Notes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pter VII:THE EMERGENCY EXIT........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   VII.1 A Powerful but Dangerous Command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   VII.2 Fouled Interrupts............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   VII.3 RELEASE: A Safety Valve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 of Contents </w:t>
        <w:tab/>
        <w:tab/>
        <w:tab/>
        <w:tab/>
        <w:tab/>
        <w:t xml:space="preserve">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VII.4 Usage Notes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pter VIII:COMMAND SUMMARY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pter IX:CUSTOMIZING CTRLALT........................35</w:t>
      </w:r>
    </w:p>
    <w:p>
      <w:pPr>
        <w:pStyle w:val="PreformattedText"/>
        <w:bidi w:val="0"/>
        <w:jc w:val="left"/>
        <w:rPr/>
      </w:pPr>
      <w:r>
        <w:rPr/>
        <w:tab/>
        <w:t xml:space="preserve">       IX.1 The Procedure.................................35</w:t>
      </w:r>
    </w:p>
    <w:p>
      <w:pPr>
        <w:pStyle w:val="PreformattedText"/>
        <w:bidi w:val="0"/>
        <w:jc w:val="left"/>
        <w:rPr/>
      </w:pPr>
      <w:r>
        <w:rPr/>
        <w:tab/>
        <w:t xml:space="preserve">       IX.2 Fundamental key combination...................35</w:t>
      </w:r>
    </w:p>
    <w:p>
      <w:pPr>
        <w:pStyle w:val="PreformattedText"/>
        <w:bidi w:val="0"/>
        <w:jc w:val="left"/>
        <w:rPr/>
      </w:pPr>
      <w:r>
        <w:rPr/>
        <w:tab/>
        <w:t xml:space="preserve">       IX.3 Command keys..........................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   IX.4 Table colors..................................37</w:t>
      </w:r>
    </w:p>
    <w:p>
      <w:pPr>
        <w:pStyle w:val="PreformattedText"/>
        <w:bidi w:val="0"/>
        <w:jc w:val="left"/>
        <w:rPr/>
      </w:pPr>
      <w:r>
        <w:rPr/>
        <w:tab/>
        <w:t xml:space="preserve">       IX.5 Table location................................37</w:t>
      </w:r>
    </w:p>
    <w:p>
      <w:pPr>
        <w:pStyle w:val="PreformattedText"/>
        <w:bidi w:val="0"/>
        <w:jc w:val="left"/>
        <w:rPr/>
      </w:pPr>
      <w:r>
        <w:rPr/>
        <w:tab/>
        <w:t xml:space="preserve">       IX.6 Copy attributes...............................37</w:t>
      </w:r>
    </w:p>
    <w:p>
      <w:pPr>
        <w:pStyle w:val="PreformattedText"/>
        <w:bidi w:val="0"/>
        <w:jc w:val="left"/>
        <w:rPr/>
      </w:pPr>
      <w:r>
        <w:rPr/>
        <w:tab/>
        <w:t xml:space="preserve">       IX.7 XOR attributes................................38</w:t>
      </w:r>
    </w:p>
    <w:p>
      <w:pPr>
        <w:pStyle w:val="PreformattedText"/>
        <w:bidi w:val="0"/>
        <w:jc w:val="left"/>
        <w:rPr/>
      </w:pPr>
      <w:r>
        <w:rPr/>
        <w:tab/>
        <w:t xml:space="preserve">       IX.8 Printer escape sequences......................38</w:t>
      </w:r>
    </w:p>
    <w:p>
      <w:pPr>
        <w:pStyle w:val="PreformattedText"/>
        <w:bidi w:val="0"/>
        <w:jc w:val="left"/>
        <w:rPr/>
      </w:pPr>
      <w:r>
        <w:rPr/>
        <w:tab/>
        <w:t xml:space="preserve">       IX.9 Using DEBUG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 of Contents </w:t>
        <w:tab/>
        <w:tab/>
        <w:tab/>
        <w:tab/>
        <w:tab/>
        <w:t xml:space="preserve">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pter I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1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documentation for CTRLALT can be printed out on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by typing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copy ctrlalt.doc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TRLALT is a collection of resident utilities taking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K of RAM.  Its features include the 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   -Two monitor support: copy the active monitor 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inactive monitor on a two monitor system even inside a</w:t>
      </w:r>
    </w:p>
    <w:p>
      <w:pPr>
        <w:pStyle w:val="PreformattedText"/>
        <w:bidi w:val="0"/>
        <w:jc w:val="left"/>
        <w:rPr/>
      </w:pPr>
      <w:r>
        <w:rPr/>
        <w:tab/>
        <w:t xml:space="preserve">      running program making your second monitor a useful scratch</w:t>
      </w:r>
    </w:p>
    <w:p>
      <w:pPr>
        <w:pStyle w:val="PreformattedText"/>
        <w:bidi w:val="0"/>
        <w:jc w:val="left"/>
        <w:rPr/>
      </w:pPr>
      <w:r>
        <w:rPr/>
        <w:tab/>
        <w:t xml:space="preserve">      pad; other dual monitor support included.</w:t>
      </w:r>
    </w:p>
    <w:p>
      <w:pPr>
        <w:pStyle w:val="PreformattedText"/>
        <w:bidi w:val="0"/>
        <w:jc w:val="left"/>
        <w:rPr/>
      </w:pPr>
      <w:r>
        <w:rPr/>
        <w:tab/>
        <w:t xml:space="preserve">    -Popup tables: One screen (indeed partial screen) tabl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ASCII codes, color attributes, ANSI color cod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keyboard scan codes.</w:t>
      </w:r>
    </w:p>
    <w:p>
      <w:pPr>
        <w:pStyle w:val="PreformattedText"/>
        <w:bidi w:val="0"/>
        <w:jc w:val="left"/>
        <w:rPr/>
      </w:pPr>
      <w:r>
        <w:rPr/>
        <w:tab/>
        <w:t xml:space="preserve">    -Entry of non-keyboard characters: a logical and convenient</w:t>
      </w:r>
    </w:p>
    <w:p>
      <w:pPr>
        <w:pStyle w:val="PreformattedText"/>
        <w:bidi w:val="0"/>
        <w:jc w:val="left"/>
        <w:rPr/>
      </w:pPr>
      <w:r>
        <w:rPr/>
        <w:tab/>
        <w:t xml:space="preserve">      way of entering the IBM graphics drawing characters.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 can be picked off the resident ASCII table.</w:t>
      </w:r>
    </w:p>
    <w:p>
      <w:pPr>
        <w:pStyle w:val="PreformattedText"/>
        <w:bidi w:val="0"/>
        <w:jc w:val="left"/>
        <w:rPr/>
      </w:pPr>
      <w:r>
        <w:rPr/>
        <w:tab/>
        <w:t xml:space="preserve">    -Cut and Paste: Resident cut and paste facilities; with one</w:t>
      </w:r>
    </w:p>
    <w:p>
      <w:pPr>
        <w:pStyle w:val="PreformattedText"/>
        <w:bidi w:val="0"/>
        <w:jc w:val="left"/>
        <w:rPr/>
      </w:pPr>
      <w:r>
        <w:rPr/>
        <w:tab/>
        <w:t xml:space="preserve">      keystroke, you can enter a mode which allows you to mark</w:t>
      </w:r>
    </w:p>
    <w:p>
      <w:pPr>
        <w:pStyle w:val="PreformattedText"/>
        <w:bidi w:val="0"/>
        <w:jc w:val="left"/>
        <w:rPr/>
      </w:pPr>
      <w:r>
        <w:rPr/>
        <w:tab/>
        <w:t xml:space="preserve">      a box (on either screen, if you have two) which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save in a buffer and later insert in any program. 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 part or all of your screen (or screens on a dual</w:t>
      </w:r>
    </w:p>
    <w:p>
      <w:pPr>
        <w:pStyle w:val="PreformattedText"/>
        <w:bidi w:val="0"/>
        <w:jc w:val="left"/>
        <w:rPr/>
      </w:pPr>
      <w:r>
        <w:rPr/>
        <w:tab/>
        <w:t xml:space="preserve">      monitor system).</w:t>
      </w:r>
    </w:p>
    <w:p>
      <w:pPr>
        <w:pStyle w:val="PreformattedText"/>
        <w:bidi w:val="0"/>
        <w:jc w:val="left"/>
        <w:rPr/>
      </w:pPr>
      <w:r>
        <w:rPr/>
        <w:tab/>
        <w:t xml:space="preserve">    -Resident printer codes: If you have an IBM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  compatible printer, you can send a variety of control codes</w:t>
      </w:r>
    </w:p>
    <w:p>
      <w:pPr>
        <w:pStyle w:val="PreformattedText"/>
        <w:bidi w:val="0"/>
        <w:jc w:val="left"/>
        <w:rPr/>
      </w:pPr>
      <w:r>
        <w:rPr/>
        <w:tab/>
        <w:t xml:space="preserve">      to it at any time.</w:t>
      </w:r>
    </w:p>
    <w:p>
      <w:pPr>
        <w:pStyle w:val="PreformattedText"/>
        <w:bidi w:val="0"/>
        <w:jc w:val="left"/>
        <w:rPr/>
      </w:pPr>
      <w:r>
        <w:rPr/>
        <w:tab/>
        <w:t xml:space="preserve">    -Emergency exit: a way of recovering from situations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system crashes due to some program getting into a loop</w:t>
      </w:r>
    </w:p>
    <w:p>
      <w:pPr>
        <w:pStyle w:val="PreformattedText"/>
        <w:bidi w:val="0"/>
        <w:jc w:val="left"/>
        <w:rPr/>
      </w:pPr>
      <w:r>
        <w:rPr/>
        <w:tab/>
        <w:t xml:space="preserve">      or dea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order to keep the memory used to a minimum, no o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is provided.  You will need to refer to this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need further information.  The basic commands foll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emonic system and a command summary can be found in Chapter VI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 the file CACMDSUM.DOC which you can print out separ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ation is for version 1.0 of CTRLALT.  You can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version of CTRLALT you have by entering th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ype ctrlal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 Normally typing a com file will produce jun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but we have arranged that only brief usefu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when you issue this command.  And you needn't wo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e are filling your memory with unneeded information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ads; the part of the com file that gets typed is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mall buffer" discussed in Chapter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</w:t>
        <w:tab/>
        <w:tab/>
        <w:tab/>
        <w:tab/>
        <w:tab/>
        <w:t xml:space="preserve">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2 Files in the CTRLALT package and installing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TRLALT consists of the following files:</w:t>
      </w:r>
    </w:p>
    <w:p>
      <w:pPr>
        <w:pStyle w:val="PreformattedText"/>
        <w:bidi w:val="0"/>
        <w:jc w:val="left"/>
        <w:rPr/>
      </w:pPr>
      <w:r>
        <w:rPr/>
        <w:tab/>
        <w:t xml:space="preserve">    -CTRLALT.COM executable program file</w:t>
      </w:r>
    </w:p>
    <w:p>
      <w:pPr>
        <w:pStyle w:val="PreformattedText"/>
        <w:bidi w:val="0"/>
        <w:jc w:val="left"/>
        <w:rPr/>
      </w:pPr>
      <w:r>
        <w:rPr/>
        <w:tab/>
        <w:t xml:space="preserve">    -CTRLALT.ASM source code</w:t>
      </w:r>
    </w:p>
    <w:p>
      <w:pPr>
        <w:pStyle w:val="PreformattedText"/>
        <w:bidi w:val="0"/>
        <w:jc w:val="left"/>
        <w:rPr/>
      </w:pPr>
      <w:r>
        <w:rPr/>
        <w:tab/>
        <w:t xml:space="preserve">    -CTRLALT.DOC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   -CACMDSUM.DOC a short summary to print out and have handy</w:t>
      </w:r>
    </w:p>
    <w:p>
      <w:pPr>
        <w:pStyle w:val="PreformattedText"/>
        <w:bidi w:val="0"/>
        <w:jc w:val="left"/>
        <w:rPr/>
      </w:pPr>
      <w:r>
        <w:rPr/>
        <w:tab/>
        <w:t xml:space="preserve">    -RELEASE.COM a program by R. M. Wilson discussed in Chap VII</w:t>
      </w:r>
    </w:p>
    <w:p>
      <w:pPr>
        <w:pStyle w:val="PreformattedText"/>
        <w:bidi w:val="0"/>
        <w:jc w:val="left"/>
        <w:rPr/>
      </w:pPr>
      <w:r>
        <w:rPr/>
        <w:tab/>
        <w:t xml:space="preserve">    -RELEASE.ASM source code</w:t>
      </w:r>
    </w:p>
    <w:p>
      <w:pPr>
        <w:pStyle w:val="PreformattedText"/>
        <w:bidi w:val="0"/>
        <w:jc w:val="left"/>
        <w:rPr/>
      </w:pPr>
      <w:r>
        <w:rPr/>
        <w:tab/>
        <w:t xml:space="preserve">    -RELEASE.DOC documentation for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ource code for CTRLALT is provided in part to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stomize the program if you have access to the MICROSOFT or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Assembler.</w:t>
        <w:tab/>
        <w:t>Directions for customizing CTRLALT are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hapter IX.  For a small number of commands Chapter IX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directions on using DEBUG to make the modifications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to include an installation program in a future relea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TRLALT is a resident program which, once installed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in your computer's memory until you reboot (unless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as described in its documentation).  You install i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ab/>
        <w:t xml:space="preserve">   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 or placing that line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the program installed, try depressing the CTR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keys and then one of the letters A, H or T wh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CTRL and ALT.  Hitting &lt;Esc&gt; will make the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disappear.</w:t>
        <w:tab/>
        <w:t>While examining the table that appea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o &lt;Ctrl-Alt-T&gt;, try hitting a letter key and t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.  This will show you some of the features of CTRL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happen to load CTRLALT a second time, it will lo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lose the memory it takes so it is probably best to loa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AUTOEXEC.BAT file.  CTRLALT uses only two interrupts (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keyboard interrupts and the clock interrupt)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reful to pass any keystrokes not intended for it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oaded before it.  It cooperates with other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but certain other resident programs may not coopera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For this reason, it is best to load it after any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program such as SUPERKEY or PROKEY.  When NEW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, occasionally the first keystroke issued after ex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module will not get passed to your program.  Since SMAR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rouble passing keystrokes to resident programs, CTRLAL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ork well with SMARTKEY.  If you have loaded KEYWORK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safely invoke CTRLALT when a KEYWORKS menu is displayed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the two programs seems to work together.  We know o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ncompat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</w:t>
        <w:tab/>
        <w:tab/>
        <w:tab/>
        <w:tab/>
        <w:tab/>
        <w:t xml:space="preserve">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3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s are passed to CTRLALT by depressing the Contro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keys at the same time as a third key.</w:t>
        <w:tab/>
        <w:t>(By customiz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place this with any other pair of shifts.)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epress the shift keys and then, keeping the shift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ed, press the third key.  We will indicate su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as ^@&lt;key&gt; so that for example ^@C means to hol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, Alt and then depress the &lt;C&gt; key.  Various key nam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brackets such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the Escape key marked "Esc".  This is the key to ex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st modules of CTRLA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the "Enter" or "Return" key</w:t>
      </w:r>
    </w:p>
    <w:p>
      <w:pPr>
        <w:pStyle w:val="PreformattedText"/>
        <w:bidi w:val="0"/>
        <w:jc w:val="left"/>
        <w:rPr/>
      </w:pPr>
      <w:r>
        <w:rPr/>
        <w:tab/>
        <w:t xml:space="preserve">    &lt;n0&gt;,...,&lt;n9&gt; the number keys on the numeric keypad</w:t>
      </w:r>
    </w:p>
    <w:p>
      <w:pPr>
        <w:pStyle w:val="PreformattedText"/>
        <w:bidi w:val="0"/>
        <w:jc w:val="left"/>
        <w:rPr/>
      </w:pPr>
      <w:r>
        <w:rPr/>
        <w:tab/>
        <w:t xml:space="preserve">    0,1,2,3... refer to the number keys on the top 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sometimes, we will refer to 0(zero) to distinguish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"oh"; while the distinction is clear o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een, it is not always clear on your printer)</w:t>
      </w:r>
    </w:p>
    <w:p>
      <w:pPr>
        <w:pStyle w:val="PreformattedText"/>
        <w:bidi w:val="0"/>
        <w:jc w:val="left"/>
        <w:rPr/>
      </w:pPr>
      <w:r>
        <w:rPr/>
        <w:tab/>
        <w:t xml:space="preserve">    &lt;Grey +&gt;, &lt;Grey -&gt; the plus and minus at the extrem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+,- refer to the +/= and _/- keys on the top row</w:t>
      </w:r>
    </w:p>
    <w:p>
      <w:pPr>
        <w:pStyle w:val="PreformattedText"/>
        <w:bidi w:val="0"/>
        <w:jc w:val="left"/>
        <w:rPr/>
      </w:pPr>
      <w:r>
        <w:rPr/>
        <w:tab/>
        <w:t xml:space="preserve">    &lt;Arrows&gt; the generic name for the the four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  &lt;PrtSc&gt;, &lt;Ins&gt;, &lt;Del&gt;, &lt;Home&gt;, &lt;End&gt;, &lt;PgUp&gt;, &lt;PgDn&gt; the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se words marked on them</w:t>
      </w:r>
    </w:p>
    <w:p>
      <w:pPr>
        <w:pStyle w:val="PreformattedText"/>
        <w:bidi w:val="0"/>
        <w:jc w:val="left"/>
        <w:rPr/>
      </w:pPr>
      <w:r>
        <w:rPr/>
        <w:tab/>
        <w:t xml:space="preserve">    &lt;F1&gt;, etc., the 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for emphasis, we will denote the key with !/1 on i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1&gt;, the key with Q as &lt;Q&gt;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help remember the large number of commands which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ake, the keys chosen have mnemonics associated with th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often write out the mnemonic with the special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.  Thus ^@aNsi is a mnemonic for the command ^@N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^@Enter (the mnemonic for ^@E) should not be conf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^@&lt;Enter&gt;, the command issued by depressing Ctrl, Al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ce a module of CTRLALT has been invoked with ^@&lt;key&gt;,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single letter "subcommands" which we have tried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ent across modules.  In particular:</w:t>
      </w:r>
    </w:p>
    <w:p>
      <w:pPr>
        <w:pStyle w:val="PreformattedText"/>
        <w:bidi w:val="0"/>
        <w:jc w:val="left"/>
        <w:rPr/>
      </w:pPr>
      <w:r>
        <w:rPr/>
        <w:tab/>
        <w:t xml:space="preserve">    E</w:t>
        <w:tab/>
        <w:t xml:space="preserve">  Enters something into a buffer or you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P</w:t>
        <w:tab/>
        <w:t xml:space="preserve">  sends something to your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S</w:t>
        <w:tab/>
        <w:t xml:space="preserve">  Switches a marking cursor from one monitor to the other</w:t>
      </w:r>
    </w:p>
    <w:p>
      <w:pPr>
        <w:pStyle w:val="PreformattedText"/>
        <w:bidi w:val="0"/>
        <w:jc w:val="left"/>
        <w:rPr/>
      </w:pPr>
      <w:r>
        <w:rPr/>
        <w:tab/>
        <w:t xml:space="preserve">    &lt;Esc&gt; exits the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r ^@ commands, we use mnemonics for subcommands so that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cUt is a mnemonic for the subcommands issued by &lt;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TRLALT sets aside two places to store keystrokes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ater enter.  One accessible from "Marking Mode" (Chap V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up to a full screen of data and is called "the large buff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 accessible when the ASCII or Hex tables are displaye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</w:t>
        <w:tab/>
        <w:tab/>
        <w:tab/>
        <w:tab/>
        <w:tab/>
        <w:t xml:space="preserve">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up to 64 strokes and is called "the small buffer"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implemented these buffers can only contain ASCII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the extended ASCII codes associated with function or 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4 Should you read the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owever, we are aware that the full documentation is lo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because of the many services that CTRLALT offers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that you learn about one or two modules at a time an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d to write the documentation in a way that you ca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chapters.  For many of the modules, it will b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to experiment in your word processor than in DOS.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pologize for warning you about the difference between ^@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^@&lt;Enter&gt; more times than you will need, but we want to 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see it even if you skim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5 A Bow and Two Discla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program was developed by Barry Simon and Richard Wil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TWARE: if you like it, send us a postcard addressed to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  <w:tab/>
        <w:t xml:space="preserve">    253-37 Caltech</w:t>
      </w:r>
    </w:p>
    <w:p>
      <w:pPr>
        <w:pStyle w:val="PreformattedText"/>
        <w:bidi w:val="0"/>
        <w:jc w:val="left"/>
        <w:rPr/>
      </w:pPr>
      <w:r>
        <w:rPr/>
        <w:tab/>
        <w:t xml:space="preserve">    Pasadena, CA 91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we're glad to hear comments, suggestion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, and even about complaints, incompatibilities and bu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on has a Compuserve number [76505,2315] but he doesn't prom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eck his Compuserve mailbox very often!  And if you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lease give it to your friends, place it on bulletin 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wise spread it around.  While it is copyright by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, we explicitly allow any use of it but request that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, the CTRLALT.COM and CTRLALT.DOC files be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we have a connection with Caltech, we emphasiz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has no such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d we make the usual disclaimer: this softwa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"as is" and is warranted for no purpose.  Any 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its use including, but not limited to, los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orn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are trademarks or copyrighted nam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indicated in parentheses: FANSI-CONSOLE (Hers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computing), Proprinter &amp; IBM (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), KEYWORKS (Alpha Software), MONOGRAFXS (Analy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</w:t>
        <w:tab/>
        <w:tab/>
        <w:tab/>
        <w:tab/>
        <w:tab/>
        <w:t xml:space="preserve">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), NEWKEY (FAB software), PCED (Cove softwar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WRITE (Quicksoft), PROKEY (Rosesoft), SIDEKICK, SUPERKEY &amp; TUR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CAL (Borland International), SMARTKEY (Software Re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ologies), WORDSTAR (Micro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original version was finalized during April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6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chapters will end with some "Usage Notes" which we h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elp you use CTRLALT and will deal with som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.  We are painfully aware of the fact that there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combinations of pairs of the four shift keys and that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rs are fond of using them as "hotkeys" for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Because CTRLALT has so many hotkeys, we felt that we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ree key combinations and it was natural to use two shif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common callup.  Besides, once we name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, we had no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ustomization procedure described in Section X.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s how to change which pair of shifts combine with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call up CTRLALT.</w:t>
        <w:tab/>
        <w:t>Because a third key is involved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want the two shifts to be on the left side and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is clearly &lt;Ctrl-LftShft&gt;.  It is even possible to 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Ctrl-Alt&gt; combinations by just &lt;Alt&gt; or just &lt;Ctrl&gt;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likely cause problems with some of you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hat use Alt or Ctr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are a SIDEKICK user, you probably use ^@ to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.  More recent versions of SIDEKICK allow you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oice and we believe that is better than changing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clearly you should follow your preference.  We note that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allows you to choose two different combinations to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you can choose to have only one: while running SKINST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hit the same shift twice when asked for "Secondary comma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making the "Activate commands" choice from the SKINST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e final warning about the choice of ^@.  We are carefu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^@ with any of the numeric keypad or with &lt;Grey +&gt;/&lt;Grey 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any chance of accidentally pressing ^@&lt;Del&gt;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, we suggest that you keep this convention although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 with &lt;n7&gt;, &lt;n8&gt; or &lt;n9&gt; (or &lt;PrtSc&gt; on an AT style keyboar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7 A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ny of the modules in CTRLALT are quite powerful and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</w:t>
        <w:tab/>
        <w:tab/>
        <w:tab/>
        <w:tab/>
        <w:tab/>
        <w:t xml:space="preserve">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ith care.  We have in mind especially the emergency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invoked by ^@&lt;F9&gt;.  PLEASE READ CHAPTER VII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ING WITH IT.  We urge you to try it initially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where you would lose nothing but a little time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underwent a hard crash (i.e. required you to turn the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off and on).  We don't wish to frighten you from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since it can be useful but we urge some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may need to experiment with the different modes of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aterial previously cut in the marking module discus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.  Some programs don't accept keystrokes in quite th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might expect.  The same caution applies to the entr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characters as described in Chapter VI.  Not all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ccept ASCII characters with codes between 129 and 256 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 in the way you would like.  Problems associated wit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s are not likely to cause any serious foulups and can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rrected by a little deletion and 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</w:t>
        <w:tab/>
        <w:tab/>
        <w:tab/>
        <w:tab/>
        <w:tab/>
        <w:t xml:space="preserve">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II: TWO MONIT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 ^@Copy, ^@Kill, ^@Switch, ^@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1 Ma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^@C for Copy will copy the current monitor to your second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 monitor system.  ^@K for Kill will blank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 monitor.  It is NOT necessary to blank your in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before copying to it a second time; ^@K is provided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n't look at the material on your second monitor when you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need it.  ^@S for Switch will copy the present scree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 screen and transfer control to the inactive screen.  ^@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ther will place ASCII tables in Hex and decimal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 monitor; they will not erase the whole inactiv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ll cover up a large portion of it.</w:t>
        <w:tab/>
        <w:t>^@K will erase th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 of the inacti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2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use ^@C the most.</w:t>
        <w:tab/>
        <w:t>You will discover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 monitor makes a great scratch pad and that you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make little notes which get lost on your desk.  Indeed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 that if you use your computer a lot and have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system, it may be worth investing in a second one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card and monitor can be purchased for as little as $25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o use ^@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fortunately, ^@K does not kill the cursor on the in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.</w:t>
        <w:tab/>
        <w:t>However, it will not produce a cursor if none is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^@S takes the cursor with it.  Thus, the sequence of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^@S,^@S,^@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rase the inactive screen and remove the cursor on it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change any colors on the original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the technically minded, we note that a screen ^@Cop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nochrome monitor has all attributes set to 07 (white, gre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ber on black) and a screen ^@Copied to the color monito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set to 1EH (yellow on blue).  ^@S copies the ex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so that a double ^@S to remove your cursor doesn't 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^@S will not be used very often.  If used in a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the results may be unpredictable if the program 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screen; for example loading PCWRITE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using ^@S will thoroughly confuse PCWRITE. 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, it is preferable to use a command like "Mode mono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screens since that will reinitialize the cursor. 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nge interaction involving the cursor between CTRLAL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TWO MONITOR SUPPORT</w:t>
        <w:tab/>
        <w:tab/>
        <w:tab/>
        <w:tab/>
        <w:t xml:space="preserve">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editor PCED (and its public domain precursor CED)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^@S to give you a cursor in a funny place; you can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e your cursor completely.  However, this interaction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place if you are only using ^@S twice to remove a curs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active screen and you do not issue any commands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^@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 dual monitor system, ^@C will not work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monitors are initialized.  That is, if your boot up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uses one monitor, say the color monitor, ^@C will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have made the system recognize the other monit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ing a "mode mono" command (followed by mode co80) or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d" your second monitor.  However, ^@S will work and a pai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S's can be used to initialize the inactiv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TRLALT works in 80 column text mode.  Thus, if you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 monochrome screen to a color screen which was initializ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40 column text mode or last in graphics mode, the copy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ccessful.  However, ^@S, ^@S, ^@C from the monochrom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ce the color screen in the proper mode and cop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scree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ual monitor commands if issued by accident on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system will certainly not cause catastrophe.  ^@C, ^@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O have absolutely no effect.  ^@S will cause a problem b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^@S followed by a "clear screen" should recover.  But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single monitor system and the Macro Assembl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ollow the directions in Section IX.3 for disabling the 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services or you can follow the directions in Section IX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ing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r graphics monitor is in a graphics mode, issu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Copy will not have any adverse effect but it will produce jun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active screen.  A ^@Switch will be more dramatic but iss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mmediate "clear screen" will often allow you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raphics monitors can use their extra memory in text mo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more than one page (4 pages on the CGA and up to 8 pag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GA) and there is software (e.g. FANSI CONSOLE) that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ift pages.  CTRLALT assumes that "page 1" is the pag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your color monitor and, for example, ^@C will cop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o the monochrome screen even if another page i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Similarly, the highlighting in print contro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 modes (see Chapters IV and V) will not show on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f any page other than page one is displayed.  The iss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this paragraph will be irrelevant to most users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on any page other than page 1.  If you do wind up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age in memory a command that reinitializes the scree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"mode co80" will make page 1 the page displayed on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TWO MONITOR SUPPORT</w:t>
        <w:tab/>
        <w:tab/>
        <w:tab/>
        <w:tab/>
        <w:t xml:space="preserve">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pter III: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 ^@Ascii, ^@Hex, ^@Other, ^@aTtributes, ^@aNsi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^@Enter,^@Q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A,^@H SUBCOMMANDS: &lt;Arrows&gt;, &lt;Home&gt;, &lt;End&gt;, &lt;Esc&gt;, Ent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rint,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T SUBCOMMANDS: &lt;anykey&gt;,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Do not confuse ^@Enter (that is ^@E) with ^@&lt;Enter&gt; 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ubcommand Enter (the is E) wit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 The Character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TRLALT allows you to pop up two different tables of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t any time.  They are more compact and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more useful than the ASCII tables provided by program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.  ^@A popsup a table which is 34 characters across and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showing a decimal ASCII table.  The characters are show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of ten with the groups labelled 000, 010, ... ,250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ppearing as 256-259 are really repeats of 0-3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the groups start with xx0, that is,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character in group 080 (the letter R) has ASCII code 082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^@H shows a similar table 18 long by 22 wide with Hex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The rows are labelled with a hex digit followed by 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umns with the second hex digit.  ^@O shows both tabl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on your inactiv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essing &lt;Esc&gt; when the tables produced by ^@Ascii or ^@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ctive clears the tables and restores the screen. 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the inactive screen following ^@Other although you can clea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^@Kill.  You cannot show both tables on your active scre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^@A has no effect after a ^@H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2 Entering Keystrokes from ASCII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tables produced by ^@A or ^@H have a highlighted curs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 at character 00 but at later times wherever you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the last time that table was used.  The four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cursor in the obvious ways and &lt;Home&gt;/&lt;End&gt; mo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o positions 000 and 259 (00 and FF on the Hex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ce you have moved the cursor to the desired charact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number of options:</w:t>
      </w:r>
    </w:p>
    <w:p>
      <w:pPr>
        <w:pStyle w:val="PreformattedText"/>
        <w:bidi w:val="0"/>
        <w:jc w:val="left"/>
        <w:rPr/>
      </w:pPr>
      <w:r>
        <w:rPr/>
        <w:tab/>
        <w:t xml:space="preserve">    E</w:t>
        <w:tab/>
        <w:t>will Enter the highlighted character at the positio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ursor was when CTRLALT was invoked and the table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appear</w:t>
      </w:r>
    </w:p>
    <w:p>
      <w:pPr>
        <w:pStyle w:val="PreformattedText"/>
        <w:bidi w:val="0"/>
        <w:jc w:val="left"/>
        <w:rPr/>
      </w:pPr>
      <w:r>
        <w:rPr/>
        <w:tab/>
        <w:t xml:space="preserve">    P</w:t>
        <w:tab/>
        <w:t>will send the character to your Printer.  The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mains on the screen so you can send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TABLES</w:t>
        <w:tab/>
        <w:tab/>
        <w:tab/>
        <w:tab/>
        <w:tab/>
        <w:t xml:space="preserve">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acters to your printer.  The small buffer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ffected.</w:t>
      </w:r>
    </w:p>
    <w:p>
      <w:pPr>
        <w:pStyle w:val="PreformattedText"/>
        <w:bidi w:val="0"/>
        <w:jc w:val="left"/>
        <w:rPr/>
      </w:pPr>
      <w:r>
        <w:rPr/>
        <w:tab/>
        <w:t xml:space="preserve">    B  will send the character to the small Buffer.  The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mains on the screen so that several characters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nt to the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&lt;Esc&gt; will make the table disappear but the small buff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TRLALT keeps a small buffer of up to 64 character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 E is made, the highlighted character is added to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uffer and the entire buffer is inserted at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.</w:t>
        <w:tab/>
        <w:t>Thus, if several B subcommands have been iss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n E several characters will be entered.  And if on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E with no B subcommands has been entered, then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one character in it.  If you wish to put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the small buffer without entering any of them y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several B subcommands followed by an &lt;Esc&gt;.  If no E or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ommands have been invoked, the small buffer will 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remain what it was when you invoked the table.  An E or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clear the buffer of what it had in it before ^@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H was invoked but does not affect any additions to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during the current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t any time you can strike ^@E to Enter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buffer at the current cursor position.  ^@Entering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the buffer so that you can repeatedly reissue th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if you need to enter a string of ^I's to you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only call up ^@Ascii highlight position 009, press E (or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lt;Esc&gt;) and then ^@Enter as often as necessary.  If you str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E a second time while CTRLALT is still sending charact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due to a first ^@E, the first insertion is aborted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insertion begins at the head of the buffer, probabl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want.  You can halt the playback of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buffer with ^@Q.  After using ^@Q to Quit, you are bac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pplication program.  A ^@E will reinsert the small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its beginning while another ^@Q will continue the playba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at the point you quit with the first ^@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DON'T CONFUSE ^@Enter AND ^@&lt;Enter&gt;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e the Usage Notes to this chapter for a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how characters are sent to your program, for a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ending characters to your printer and for a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s to using the sma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3 The aTtribute and aNsi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^@T will pop up a table of colors which is 22 wide by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.  This table has rows labelled with a hex digit and 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III:TABLES </w:t>
        <w:tab/>
        <w:tab/>
        <w:tab/>
        <w:tab/>
        <w:tab/>
        <w:t xml:space="preserve">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labelled with a single digit.  The color combination in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and column F has what is called color attribute (hence 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) 6FH (The H stands for Hex; in this case 6F is whit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n).  Some programs require you to pick colors by giving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which is why this table can be useful.  For exampl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hange the colors that CTRLALT uses for its tables by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code; you will need to insert attributes in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as will be described in Section IX.4.  The table only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00H through 7FH but attributes run up to FFH.</w:t>
        <w:tab/>
        <w:t>Row 8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row 0x, row 9x is the same as row 1x,... row Fx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row 7x except that the character is blinking.  We dec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are you the blinking!  If you have a monitor which i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("monochrome") but with many shades such as the COMPA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, the attribute table can be very useful in showing you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choices correspond to what sh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fortunately, the color codes used by the ANSI.SYS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re different from the color attributes.  ^@N for aNs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up a table showing the ANSI conventions.  The rows are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x because ANSI uses that for background colors.</w:t>
        <w:tab/>
        <w:t>The colum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0;3x or 1;3x because that is the ANSI conven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colors.  In the Usage Notes to this chapter, we expl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the table to set colors in DOS via the PROM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lors in the ANSI table are not set using the 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driver but by writing the color combinations directl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Thus colors will show even if you do not not have an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driver loaded.  A non-standard replacement for 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ttempts to correct the ANSI codes on a monochrom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example, FANSI-CONSOLE) may show attributes set by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ifferently from indicated in the aNsi table.  However,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or monitor, the attributes shown by the aNsi tabl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correspond to those set by any ANSI.SYS compatibl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4  ASCII codes and Sca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ach letter has an ASCII code and each key of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 so-called scan code.  Certain programs require you to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des, some in decimal form and some in hexadecimal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aTtribute table is active, pushing any key or simpl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will cause the scan codes of the key in hex and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displayed at the top of the table and the ASCII code in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cimal to be displayed at the bottom of the table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, a key and its shifted version have the same scan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some of the alt and ctrl shifted keys have special "scan cod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rom the ordinary keys.  For such keys, the ASCII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isted as 00 and the "scan code" as the appropriate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n code in this case is often called "extended ASCII code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III:TABLES </w:t>
        <w:tab/>
        <w:tab/>
        <w:tab/>
        <w:tab/>
        <w:tab/>
        <w:t xml:space="preserve">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cond ASCII code".  In the Usage Notes, we will explain how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are used in ANSI keyboard redefinition.  For example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form &lt;F1&gt; has second ASCII codes 59, 84, 94 and 104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hifted, shifted, ctrl-shifted and alt-shifted states.</w:t>
        <w:tab/>
        <w:t>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^@T followed by &lt;F1&gt;, &lt;Shft F1&gt;, &lt;Ctrl F1&gt;, &lt;Alt F1&gt;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 action.  You won't need to reach for your BASIC manual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o look up these numbers with CTRLALT there to help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&lt;Esc&gt; exits from the aTtribute table, you can'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to get the codes for &lt;Esc&gt;.  You'll just have to re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The scan code is real hard: it's 01 decimal and 01H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des are 27 decimal and 1B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wo warnings about using CTRLALT to generate scan cod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expand upon in the Usage Notes: if you have a keyboard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stalled and you redefined &lt;Alt 1&gt; to mean "hello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Alt 1&gt; will not display the codes (78H scan and 00 ASCI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t-1 but will display the codes (18H scan and 6FH ASCII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", the last letter in hello.  That is, your keyboard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get to translate the keystrokes before passing th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.</w:t>
        <w:tab/>
        <w:t>Similarly, if you want the scan code for &lt;Alt-End&gt; (94H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be sure you are in the ^@0(zero)  mode discussed in Ch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  By default, CTRLALT translates &lt;Alt n1&gt; to the box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�, ASCII code C0H and that is what will appea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mode if you strike &lt;Alt End&gt; (which is the same as &lt;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&gt;) without shifting to ^@0 mode.  Thus the box drawing modu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translates the keystrokes before passing the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5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he Ascii or Hex tables are displayed, the curso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off the tables and the characters on the screen Ente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r put in the Buffer.  However, if you wish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ff the screen, it is probably preferable to use ma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described in Chapter V.  When in these tables, hitting any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arrow keys, &lt;Home&gt;, &lt;End&gt;, &lt;Esc&gt;, &lt;E&gt;, &lt;P&gt; or &lt;B&gt; ha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small buffer fills and you press &lt;B&gt;, the tab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ppear and you will be placed back at the cursor positi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get your finger off the key soon enough, some extra &lt;B&gt;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issued to your program.  The buffer can be entered with ^@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racters sent to many printers are often not printed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eed (ASCII code 0AH) is sent.  Thus, your use of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hen the tables are active may seem to have no effect;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ee the effect, you can send the necessary 0AH or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ASCII code.  You can send control codes to the print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CII table but it is easier to use the printer contr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III:TABLES </w:t>
        <w:tab/>
        <w:tab/>
        <w:tab/>
        <w:tab/>
        <w:tab/>
        <w:t xml:space="preserve">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trike a key like &lt;a&gt; on your keyboard,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(61H in this case) and scan code (1EH in this case) are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OS's keyboard buffer until input is requested by a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You can also enter an "a" using the numeric keyp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imal ASCII code (97 in this case): just hold down the &lt;Al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press &lt;n9&gt;, then &lt;n7&gt; and then let go of the &lt;Alt&gt; ke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de is still entered in the buffer as 61H but the scan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00.  To see this, call up ^@T, and depress &lt;n9&gt;, &lt;n7&gt;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both the &lt;Alt&gt; and &lt;LftShft&gt; keys.  The poin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at CTRLALT enters characters from the small buffer and t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from the large buffer for that matter) as if they wer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from the numeric keypad, that is with a scan code of 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affect how your keyboard macro program processes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"+" if you have defined a macro for &lt;+&gt; but not for &lt;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&gt;; generally, it will act like the more usual key but that dep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keyboard macro program.  This issue, especially as reg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KS, is discussed further in Section V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t is also important to realize that the keystrokes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TRLALT from the tables or buffers will be processed by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s or keyboard macro/appl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.  Thus placing the cursor on 18H in the Hex table (Ct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) and pressing E will move the cursor down in WORDSTAR ju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&lt;Ctrl-X&gt; would do and it will not enter a Ctrl-X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enter a long string of graphics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������������, you could place the corresponding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the small buffer (C4H in this case) and use ^@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but you should be aware that CTRLALT's box drawi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Chapter VI is probably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SI color codes are useful for setting screen colors in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tax is &lt;esc&gt;[3x;4y(;1)m where x and y can be read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N table and the ;1 is optional.  Thus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prompt $e[33;44;1m$p$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command line would set colors to yellow on blu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your current drive and directory ($p for path) and a "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$g) as your visible prompt assuming you had included a line</w:t>
      </w:r>
    </w:p>
    <w:p>
      <w:pPr>
        <w:pStyle w:val="PreformattedText"/>
        <w:bidi w:val="0"/>
        <w:jc w:val="left"/>
        <w:rPr/>
      </w:pPr>
      <w:r>
        <w:rPr/>
        <w:tab/>
        <w:t xml:space="preserve">    device=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ONFIG.SYS file.</w:t>
        <w:tab/>
        <w:t>Or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prompt $e[33;44;0m$p$g$e[32;44;1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path and "&gt;" in brown on blue and what you typ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 on blue.  The "1" and "0" codes are toggles so that if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were intense, it would not be necessary to place the "1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eason that ANSI codes and color attributes are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III:TABLES </w:t>
        <w:tab/>
        <w:tab/>
        <w:tab/>
        <w:tab/>
        <w:tab/>
        <w:t xml:space="preserve">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is that if the hex digit is written in binary as 0xyz, then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d, y is Green and z is Blue in color attributes and in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les are in the reverse order.  Thus cyan, which correspo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 and blue on, is 011 (=3H) in attributes and 110 (=6H) in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the technical among you, CTRLALT intercepts interrupt 09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looking for its commands but waits for interrupt 16H to 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eading its subcommands and/or scan codes.  This is w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macro programs will process input before CTRLALT rea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des.  CTRLALT does see the original keystroke through int 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passes it up the chain where the macro program process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^@T module reads the scan codes via int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tended scan codes are useful for ANSI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finition.  For example, to redefine &lt;F1&gt; to be "dir"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&lt;Enter&gt; you need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0;59;"dir";13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creen.  The &lt;esc&gt;[ and "p" are the ANSI codes ind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redefinition while 13 is the decimal ASCII code for &lt;Enter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9 the extended ASCII code for &lt;F1&gt;.  That is, if you call up ^@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&lt;Enter&gt;, you'll see a decimal ASCII code of 013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F1&gt; will return an ASCII code of 00 and a decimal "sca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of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III:TABLES </w:t>
        <w:tab/>
        <w:tab/>
        <w:tab/>
        <w:tab/>
        <w:tab/>
        <w:t xml:space="preserve">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pter IV: PRINT CONTR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 ^@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OMMANDS: &lt;Up Arrow&gt;, &lt;Down Arrow&gt;, &lt;PgUp&gt;, &lt;PgDn&gt;, &lt;Home&gt;, &lt;End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witch, Print=&lt;Enter&gt;, All, &lt;Esc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old, Emphasized, Doublestrike, Compressed, double W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iny, near letter Quality, pIca, 8 lines/in, Under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m feed, New page t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acter set 2, 1 direction, sKip perforation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set,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1 Line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^@P calls up a line marking mode which can be used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to the Printer and where it is possible to send control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 IBM Graphics compatible printer.  A whole line mark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osition of your current cursor.  This line can be expa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multi-line band.  &lt;PgUp&gt; and &lt;PgDn&gt; move the band up an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hanging its width.  The &lt;Down Arrow&gt; key makes the b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r by moving the bottom edge down one line without 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edge.  This key has no effect if the bottom edge i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The &lt;Up Arrow&gt;key makes the band narr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oving the bottom edge up by one line without changing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ge.  If the band is one line wide, &lt;Up Arrow&gt; has no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 moves the band to the top of the screen and &lt;End&gt;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without changing the width.  If you have a dual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S for Switch will switch the band to your inactiv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second S will switch it back.  The band can be adjusted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on either monitor.</w:t>
        <w:tab/>
        <w:t>At any time &lt;Esc&gt; exits this mode with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2 Printing the Mark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fter you have marked some lines, you have two op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n the system printer LPT1:</w:t>
      </w:r>
    </w:p>
    <w:p>
      <w:pPr>
        <w:pStyle w:val="PreformattedText"/>
        <w:bidi w:val="0"/>
        <w:jc w:val="left"/>
        <w:rPr/>
      </w:pPr>
      <w:r>
        <w:rPr/>
        <w:tab/>
        <w:t xml:space="preserve">    P</w:t>
        <w:tab/>
        <w:t>Prints the marked lines on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A</w:t>
        <w:tab/>
        <w:t>Prints all lines on the screen with the ma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A acts like &lt;Shft PrtSc&gt; if you haven't Switched the ma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other screen while ^@P,S,A will print what's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 screen.</w:t>
        <w:tab/>
        <w:t>At any time &lt;Esc&gt; exits this mode with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action.  &lt;Enter&gt; means the same thing as P, i.e. it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ed lines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3 Sending Control Codes to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d you ever wish that you could send command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while inside a running program?  CTRLALT lets you d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its ^@P mode.  Hitting the letters or numbers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sends the commands indicated; for the technically inc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V:PRINT CONTROL MODE</w:t>
        <w:tab/>
        <w:tab/>
        <w:tab/>
        <w:tab/>
        <w:t xml:space="preserve">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olumn gives the actually decimal ASCII codes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</w:t>
        <w:tab/>
        <w:t>THESE CODES ONLY DO THE OPERATIONS LISTED FOR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THE IBM GRAPHICS/EPSON MX 80 including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nter and Epson FX 80.  Three are special to the PROPRINTER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   �   PRINTER FUNCTION</w:t>
        <w:tab/>
        <w:tab/>
        <w:t xml:space="preserve">   � ASCII CODES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ab/>
        <w:t xml:space="preserve">  � B  �  Bold=Emphasized+Doublestrike</w:t>
        <w:tab/>
        <w:t xml:space="preserve">   �  27,69,27,71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E  �  Emphasized print</w:t>
        <w:tab/>
        <w:tab/>
        <w:t xml:space="preserve">   �</w:t>
        <w:tab/>
        <w:t>27,69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D  �  Doublestrike</w:t>
        <w:tab/>
        <w:tab/>
        <w:tab/>
        <w:t xml:space="preserve">   �</w:t>
        <w:tab/>
        <w:t>27,71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C  �  Compressed print</w:t>
        <w:tab/>
        <w:tab/>
        <w:t xml:space="preserve">   �</w:t>
        <w:tab/>
        <w:t>15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W  �  double Wide</w:t>
        <w:tab/>
        <w:tab/>
        <w:tab/>
        <w:t xml:space="preserve">   �</w:t>
        <w:tab/>
        <w:t>27,87,1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T  �  Tiny = Superscript, 1.5 mm</w:t>
        <w:tab/>
        <w:t xml:space="preserve">   � 27,83,1,27,65,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�</w:t>
        <w:tab/>
        <w:t xml:space="preserve">  line spacing, compressed �  5,27,50,15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Q  �  near letter Quality (PROPRINTER) �</w:t>
        <w:tab/>
        <w:t>27,73,2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I  �  pIca=12 cpi (PROPRINTER ONLY)    �</w:t>
        <w:tab/>
        <w:t>27,58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8  �  8 lines per inch spacing</w:t>
        <w:tab/>
        <w:t xml:space="preserve">   �</w:t>
        <w:tab/>
        <w:t>27,48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U  �  Underline on</w:t>
        <w:tab/>
        <w:tab/>
        <w:tab/>
        <w:t xml:space="preserve">   �</w:t>
        <w:tab/>
        <w:t>27,45,1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F  �  Form feed</w:t>
        <w:tab/>
        <w:tab/>
        <w:tab/>
        <w:t xml:space="preserve">   �</w:t>
        <w:tab/>
        <w:t>12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N  �  New page top(PROPRINTER ONLY)    �</w:t>
        <w:tab/>
        <w:t>27,52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2  �  character set 2</w:t>
        <w:tab/>
        <w:tab/>
        <w:t xml:space="preserve">   �</w:t>
        <w:tab/>
        <w:t>27,54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1  �  1 directional printing</w:t>
        <w:tab/>
        <w:t xml:space="preserve">   �</w:t>
        <w:tab/>
        <w:t>27,85,1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K  �  sKip perforations</w:t>
        <w:tab/>
        <w:tab/>
        <w:t xml:space="preserve">   �</w:t>
        <w:tab/>
        <w:t>27,78,8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R  �  Reset </w:t>
        <w:tab/>
        <w:tab/>
        <w:tab/>
        <w:t xml:space="preserve">   �  INT 17H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O  �  Off</w:t>
        <w:tab/>
        <w:tab/>
        <w:tab/>
        <w:tab/>
        <w:t xml:space="preserve">   � 27,70,27,72,18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�</w:t>
        <w:tab/>
        <w:tab/>
        <w:tab/>
        <w:tab/>
        <w:t xml:space="preserve">   �  27,87,0,27,84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�</w:t>
        <w:tab/>
        <w:tab/>
        <w:tab/>
        <w:tab/>
        <w:t xml:space="preserve">   �  27,79,27,55,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�</w:t>
        <w:tab/>
        <w:tab/>
        <w:tab/>
        <w:tab/>
        <w:t xml:space="preserve">   �  27,45,0,27,65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�</w:t>
        <w:tab/>
        <w:tab/>
        <w:tab/>
        <w:tab/>
        <w:t xml:space="preserve">   �  12,27,50,27,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�</w:t>
        <w:tab/>
        <w:tab/>
        <w:tab/>
        <w:tab/>
        <w:t xml:space="preserve">   �  73,0,13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characters in the above table were entered with the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drawing mode (Chapter V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ather than have separate commands to turn printer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d off, you can only turn them on with single command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command turns off all special printing features; it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effect as turning your printer off and on except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reset the meaning of top of page.  The RESET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hould work with any printer uses a BIOS routine and,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, has the same effect as turning the printer off 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resetting the top of page.  It appears not to work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several different print spooling program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4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til you get used to print control mode, you will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up ^@P and then hit the &lt;Up Arrow&gt; and be surpris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happens.</w:t>
        <w:tab/>
        <w:t>Note that the &lt;Up Arrow&gt; moves up only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V:PRINT CONTROL MODE</w:t>
        <w:tab/>
        <w:tab/>
        <w:tab/>
        <w:tab/>
        <w:t xml:space="preserve">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ge of the marked region and has no effect when the region i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de.  Use &lt;PgUp&gt; to move the marked regi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print control mode, all letter subcommands except P, A,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cod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racters sent to the printer using this modul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ed to avoid control characters being sent inadverten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characters 00H through 1FH and 80H through 9FH (0-3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-159 decimal) are replaced with spaces before the charac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printer.  Such filtering is not done in print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CII and hex tables nor in marking mode (discussed in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).  To see the difference, call up the ASCII table with ^@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all up ^@P and highlight the first row followed with &lt;P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spaces will be printed.  Now call up ^@&lt;Enter&gt;,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o ASCII code 007 (Ctrl G) and hit P.  This sing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unfiltered to your printer and you will hear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cept for the issue of filtering, you may find i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to use marking mode to send character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efault "character set 1", the printer interprets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80H through 9FH range as the corresponding code 80H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, for example, 9B is the same as 1B (&lt;Esc&gt;).  Character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which can be turned on with the &lt;2&gt; subcommand prints out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alphabet characters for these codes corresponding to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on your screen if you popup an ASCII table.</w:t>
        <w:tab/>
        <w:t>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cannot know which character set your printer is us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ing in printer control mode is always on.  Thus the &lt;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only useful for printing out files with DOS's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in some application programs, or printing from a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urning on Emphasized or Doublestrike print slows dow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by a factor of about 2 and turning on both by a fact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Nevertheless, output in this "Bold" mode looks so good that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included a separate command (B) to turn it on.  Thus B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striking &lt;D&gt; and &lt;E&gt;.  If you have a Proprin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look at the NLQ (invoked with Q) or &lt;Q&gt; and &lt;D&gt;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iny print is a combination of superscript mode,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nd a reduced number of lines per inch; it has an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 somewhat akin to the EGA's 43 line screen mode.  The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inch mode invoked with &lt;8&gt; does not change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but removes white space between lines.  It is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paper in printing out things like program listing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... prn" command.  Unidirectional printing, invoked with &lt;1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s the printer down but is useful if you want columns to 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especially straight.</w:t>
        <w:tab/>
        <w:t>You may want to use it when print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ph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V:PRINT CONTROL MODE</w:t>
        <w:tab/>
        <w:tab/>
        <w:tab/>
        <w:tab/>
        <w:t xml:space="preserve">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underlining turned on by &lt;U&gt; is continuous; even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Kip perforation command sets the printer to print out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nd then skip 8.  If you want to use it, you should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page to about four lines below the perforation and the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R&gt; or &lt;N&gt;(on a Proprinter) command or turn your printe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IBM Graphics printer does not allow you to turn o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combinations of special print features.</w:t>
        <w:tab/>
        <w:t>Only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and Emphasized can be turned on and only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ree: Double strike, subscript and superscrip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for the IBM Proprinter are somewhat different, see page 4-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printer Guide to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is no problem invoking ^@P while your screen i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mode.  You cannot use the mode to print part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useful way (although you could Switch to your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and Print part of it), but you can successfully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 to your printer.  When ^@P is invoked from a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a certain amount of garbage will appear on the screen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disappear and your screen will be successfully re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&lt;Esc&gt; from the print contr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rently, the printer marking works perfectly on lines 1-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hen the EGA is in its 43 line mode.  However, you cannot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line below line 25 and you can only mark a lin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you start on.  Moreover, the &lt;A&gt; command will only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25 lines of the screen even if you have a line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th marked, but then again, Shift PrtSc also only print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lines displayed.  We hope to remove these limitations in a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CTRL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your printer turned on and you invoke ^@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printer is attached to your system or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urned on but you have switched it off line by push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line" button and you invoke ^@P, CTRLALT will beep at yo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 to come up.  If you have a print spooler resident,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s that you have a printer attached and it will act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ng characters to the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 two monitor system and set colors via 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prompt, the band in print control mode may appear invi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monochrome monitor.  The ^@Vanilla command should re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blem.  It is discussed in Section V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V:PRINT CONTROL MODE</w:t>
        <w:tab/>
        <w:tab/>
        <w:tab/>
        <w:tab/>
        <w:t xml:space="preserve">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pter V: MARK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^@&lt;Enter&gt;, ^@Vanilla, ^@Insert, ^@Quit</w:t>
      </w:r>
    </w:p>
    <w:p>
      <w:pPr>
        <w:pStyle w:val="PreformattedText"/>
        <w:bidi w:val="0"/>
        <w:jc w:val="left"/>
        <w:rPr/>
      </w:pPr>
      <w:r>
        <w:rPr/>
        <w:tab/>
        <w:t>Insertion Control Options: ^@Backspace,^@carriage Return, ^@Zilch</w:t>
      </w:r>
    </w:p>
    <w:p>
      <w:pPr>
        <w:pStyle w:val="PreformattedText"/>
        <w:bidi w:val="0"/>
        <w:jc w:val="left"/>
        <w:rPr/>
      </w:pPr>
      <w:r>
        <w:rPr/>
        <w:tab/>
        <w:t>Insertion Speed Controls: ^@+, ^@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&lt;Enter&gt; Subcommands: &lt;Enter&gt;, &lt;Ins&gt;, Switch, &lt;Esc&gt;, &lt;Arrows&gt;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PgUp&gt;, &lt;PgDn&gt;, &lt;Grey +&gt;, &lt;Grey -&gt;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t, Copy, Print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 Marking a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^@&lt;Enter&gt; brings up a solid block cursor at your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.</w:t>
        <w:tab/>
        <w:t>This cursor can be moved in the following ways:</w:t>
      </w:r>
    </w:p>
    <w:p>
      <w:pPr>
        <w:pStyle w:val="PreformattedText"/>
        <w:bidi w:val="0"/>
        <w:jc w:val="left"/>
        <w:rPr/>
      </w:pPr>
      <w:r>
        <w:rPr/>
        <w:tab/>
        <w:t xml:space="preserve">    &lt;Up Arrow&gt; or &lt;PgUp&gt; moves it up</w:t>
      </w:r>
    </w:p>
    <w:p>
      <w:pPr>
        <w:pStyle w:val="PreformattedText"/>
        <w:bidi w:val="0"/>
        <w:jc w:val="left"/>
        <w:rPr/>
      </w:pPr>
      <w:r>
        <w:rPr/>
        <w:tab/>
        <w:t xml:space="preserve">    &lt;Down Arrow&gt; or &lt;PgDn&gt; moves it down</w:t>
      </w:r>
    </w:p>
    <w:p>
      <w:pPr>
        <w:pStyle w:val="PreformattedText"/>
        <w:bidi w:val="0"/>
        <w:jc w:val="left"/>
        <w:rPr/>
      </w:pPr>
      <w:r>
        <w:rPr/>
        <w:tab/>
        <w:t xml:space="preserve">    &lt;Left Arrow&gt; or &lt;Grey -&gt; moves it left</w:t>
      </w:r>
    </w:p>
    <w:p>
      <w:pPr>
        <w:pStyle w:val="PreformattedText"/>
        <w:bidi w:val="0"/>
        <w:jc w:val="left"/>
        <w:rPr/>
      </w:pPr>
      <w:r>
        <w:rPr/>
        <w:tab/>
        <w:t xml:space="preserve">    &lt;Right Arrow&gt; or &lt;Grey +&gt; moves it right</w:t>
      </w:r>
    </w:p>
    <w:p>
      <w:pPr>
        <w:pStyle w:val="PreformattedText"/>
        <w:bidi w:val="0"/>
        <w:jc w:val="left"/>
        <w:rPr/>
      </w:pPr>
      <w:r>
        <w:rPr/>
        <w:tab/>
        <w:t xml:space="preserve">    &lt;Home&gt; moves it to row 1, column 1</w:t>
      </w:r>
    </w:p>
    <w:p>
      <w:pPr>
        <w:pStyle w:val="PreformattedText"/>
        <w:bidi w:val="0"/>
        <w:jc w:val="left"/>
        <w:rPr/>
      </w:pPr>
      <w:r>
        <w:rPr/>
        <w:tab/>
        <w:t xml:space="preserve">    &lt;End&gt; moves it to row 25, column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</w:t>
      </w:r>
    </w:p>
    <w:p>
      <w:pPr>
        <w:pStyle w:val="PreformattedText"/>
        <w:bidi w:val="0"/>
        <w:jc w:val="left"/>
        <w:rPr/>
      </w:pPr>
      <w:r>
        <w:rPr/>
        <w:tab/>
        <w:t xml:space="preserve">    S  switches this block cursor to your other monitor</w:t>
      </w:r>
    </w:p>
    <w:p>
      <w:pPr>
        <w:pStyle w:val="PreformattedText"/>
        <w:bidi w:val="0"/>
        <w:jc w:val="left"/>
        <w:rPr/>
      </w:pPr>
      <w:r>
        <w:rPr/>
        <w:tab/>
        <w:t xml:space="preserve">    &lt;Esc&gt; exits the marking module with no action being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l the actions discussed in the next section can be ta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one character box formed by the block cursor.  To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ger box, you must "tack down" one corner.  Pressing &lt;Ins&g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tacks down the upper left corner of the box.  You ca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lower right hand corner with the arrow keys so long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remains at least one row down and one column across.</w:t>
        <w:tab/>
        <w:t>Th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change the size of your box.  You can also move th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whole without changing its size: &lt;PgUp&gt; and &lt;PgDn&gt; move i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wn while &lt;Grey +&gt; and &lt;Grey -&gt; move it right and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 moves the upper left hand corner of your box to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hand corner of the screen and &lt;End&gt; does the sam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right corners.  And S will switch the box from one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box will appear on a color screen in distinctive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 a monochrome screen in reverse video.  However, ther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blem showing the box on your monochrome monitor if you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with an ANSI.SYS prompt; as we will discuss in the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of this chapter, these problems may be resolved with the ^@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  <w:tab/>
        <w:t>You may also have problems with an invisible box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and white monitor attached to a graphics card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COMPAQ setup.  This can be solved by customiz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ccording to the directions in Chapter 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2 What you can do with the Marked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ce you have a marked box on the screen, you can t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ctions:</w:t>
      </w:r>
    </w:p>
    <w:p>
      <w:pPr>
        <w:pStyle w:val="PreformattedText"/>
        <w:bidi w:val="0"/>
        <w:jc w:val="left"/>
        <w:rPr/>
      </w:pPr>
      <w:r>
        <w:rPr/>
        <w:tab/>
        <w:t xml:space="preserve">    S</w:t>
        <w:tab/>
        <w:t>Switch the box to your oth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:MARKING MODE</w:t>
        <w:tab/>
        <w:tab/>
        <w:tab/>
        <w:tab/>
        <w:tab/>
        <w:t xml:space="preserve">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</w:t>
        <w:tab/>
        <w:t>Print it on your printer (no filtering of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)</w:t>
      </w:r>
    </w:p>
    <w:p>
      <w:pPr>
        <w:pStyle w:val="PreformattedText"/>
        <w:bidi w:val="0"/>
        <w:jc w:val="left"/>
        <w:rPr/>
      </w:pPr>
      <w:r>
        <w:rPr/>
        <w:tab/>
        <w:t xml:space="preserve">    E</w:t>
        <w:tab/>
        <w:t>Enter it at the position that your cursor had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lled up ^@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  <w:tab/>
        <w:t>Copy it to the same position on your other monitor</w:t>
      </w:r>
    </w:p>
    <w:p>
      <w:pPr>
        <w:pStyle w:val="PreformattedText"/>
        <w:bidi w:val="0"/>
        <w:jc w:val="left"/>
        <w:rPr/>
      </w:pPr>
      <w:r>
        <w:rPr/>
        <w:tab/>
        <w:t xml:space="preserve">    U</w:t>
        <w:tab/>
        <w:t>cUt it to the larg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&lt;Enter&gt; has the same action as U</w:t>
      </w:r>
    </w:p>
    <w:p>
      <w:pPr>
        <w:pStyle w:val="PreformattedText"/>
        <w:bidi w:val="0"/>
        <w:jc w:val="left"/>
        <w:rPr/>
      </w:pPr>
      <w:r>
        <w:rPr/>
        <w:tab/>
        <w:t xml:space="preserve">    &lt;Ins&gt; has the same action as U</w:t>
      </w:r>
    </w:p>
    <w:p>
      <w:pPr>
        <w:pStyle w:val="PreformattedText"/>
        <w:bidi w:val="0"/>
        <w:jc w:val="left"/>
        <w:rPr/>
      </w:pPr>
      <w:r>
        <w:rPr/>
        <w:tab/>
        <w:t xml:space="preserve">    &lt;Esc&gt; exits marking mode with no action being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any of these actions except &lt;S&gt;, the box disappears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s restored and you exit CTRLALT.</w:t>
        <w:tab/>
        <w:t>You can copy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 to your active monitor but this will only affect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screen and is not the same as having typ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ing the E option not only enters the characters 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 but also puts them in the large buffer.  Th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s are entered is determined by the same options se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ert mode and discussed in the next section.  That i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&lt;E&gt; is the same as &lt;U&gt; followed immediately by ^@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ntents of the large buffer are only changed if you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nter the box in which case the box replaces what wa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Options &lt;P&gt;, &lt;C&gt; and &lt;Esc&gt; do not change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rge buffer.  As in the case of the small buffer which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ied in response to a ^@A or ^@H, the contents of the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re not changed by a ^@&lt;Enter&gt; but only in response to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s sub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3 Inserting the Larg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n't do much good to be able to put character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rge buffer if there wasn't a way to get them out. ^@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(don't confuse ^@Insert with ^@&lt;Ins&gt;: the latter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command to avoid an accidental ^@&lt;Del&gt;)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buffer as a series of keystrokes which are then acted up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pplication program.  The entire contents of the buff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ntered and you will then exit CTRLALT.  The buffer is un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reenter it with a second ^@I.</w:t>
        <w:tab/>
        <w:t>You can susp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back of the contents of the large buffer with ^@Q.  Afte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Q to Quit, you are back in your application program.  A ^@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nsert the large buffer from its beginning while another ^@Q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he playback of the buffer at the point you qui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^@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large buffer stores a box and therefore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characters.  Depending on the application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ends to be treated in different way.  CTRLALT will tre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:MARKING MODE</w:t>
        <w:tab/>
        <w:tab/>
        <w:tab/>
        <w:tab/>
        <w:tab/>
        <w:t xml:space="preserve">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 in one of three different ways.  You choose the entry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uitable ^@ commands:</w:t>
      </w:r>
    </w:p>
    <w:p>
      <w:pPr>
        <w:pStyle w:val="PreformattedText"/>
        <w:bidi w:val="0"/>
        <w:jc w:val="left"/>
        <w:rPr/>
      </w:pPr>
      <w:r>
        <w:rPr/>
        <w:tab/>
        <w:t xml:space="preserve">    ^@R  carriage Return mode, the mode in which CTRLALT starts</w:t>
      </w:r>
    </w:p>
    <w:p>
      <w:pPr>
        <w:pStyle w:val="PreformattedText"/>
        <w:bidi w:val="0"/>
        <w:jc w:val="left"/>
        <w:rPr/>
      </w:pPr>
      <w:r>
        <w:rPr/>
        <w:tab/>
        <w:t xml:space="preserve">    ^@B  Backspace mode</w:t>
      </w:r>
    </w:p>
    <w:p>
      <w:pPr>
        <w:pStyle w:val="PreformattedText"/>
        <w:bidi w:val="0"/>
        <w:jc w:val="left"/>
        <w:rPr/>
      </w:pPr>
      <w:r>
        <w:rPr/>
        <w:tab/>
        <w:t xml:space="preserve">    ^@Z  Zilch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nly need issue this command once and CTRLALT will rememb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issue another one of them.  When ^@I is issued or the &lt;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ommand is chosen from marking mode, CTRLALT uses th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by the last of these three commands or it uses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mode if none of these commands has been issued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carriage Return mode, CTRLALT sends a carriag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 013) at the end of each intermediate line in th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precisely the code sent by the &lt;Enter&gt; key as you can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^@T.  This is the proper mode to use in certain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Backspace mode, CTRLALT looks at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uffer and sends a sequence of left arrow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down arrow at the conclusion of each line.</w:t>
        <w:tab/>
        <w:t>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d to produce a rectangular box in most word processors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a problem if your word processor ignores down ar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at the bottom of a file.  This is also the slowes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.  Despite the name, it is &lt;Left arrow&gt;s and not &lt;Backspace&gt;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issued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Zilch mode, as the name implies, CTRLALT send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at the end of a line but continues to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n the next line.  If you don't want to preserve th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pe of what you put in the buffer and you are s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a word processor with word wrap, Zilch is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 all applications can take keystrokes at the ra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supplies them.  For that reason, you can issue a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to send keystrokes at a slower rate.  It will then is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at that rate until its receives a command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rate.  The commands are:</w:t>
      </w:r>
    </w:p>
    <w:p>
      <w:pPr>
        <w:pStyle w:val="PreformattedText"/>
        <w:bidi w:val="0"/>
        <w:jc w:val="left"/>
        <w:rPr/>
      </w:pPr>
      <w:r>
        <w:rPr/>
        <w:tab/>
        <w:t xml:space="preserve">    ^@-  use slower speed</w:t>
      </w:r>
    </w:p>
    <w:p>
      <w:pPr>
        <w:pStyle w:val="PreformattedText"/>
        <w:bidi w:val="0"/>
        <w:jc w:val="left"/>
        <w:rPr/>
      </w:pPr>
      <w:r>
        <w:rPr/>
        <w:tab/>
        <w:t xml:space="preserve">    ^@+  use faster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+ and - refer to the keys on the top row and not the &lt;Grey 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lt;Grey -&gt; which are too close to &lt;Del&gt;.  By ^@+ we mean ^@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+/=&gt; key; you should NOT also depress a shift key. 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starts in the fast mode.</w:t>
        <w:tab/>
        <w:t>PCWRITE in Backspac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the slower speed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it is intended that you issue ^@+ and ^@- at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TRLALT is not inserting keystrokes in response to a ^@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seems to be no problem issuing these commands whil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:MARKING MODE</w:t>
        <w:tab/>
        <w:tab/>
        <w:tab/>
        <w:tab/>
        <w:tab/>
        <w:t xml:space="preserve">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on is in progress.  The results of issuing ^@R, ^@B or ^@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n insertion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4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attributes used to display the difference between a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made with CTRLALT and the ambient background are determi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thod which will show a multiply colored box overlay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y colored screen.</w:t>
        <w:tab/>
        <w:t>On an ordinary monochrome monito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attributes for regular (07) and reverse video (70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shows as reverse video where it overlays ordinary tex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video where it overlays reverse video.  Howev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two monitor system and set your prompt with ANSI.SYS,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looking at the output of a program intended to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, the attributes on the monochrome screen may be non-stand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the bytes stored in memory will not be the usual 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screen will appear normal.  Thus if you use ANSI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yellow on blue as the colors on your color screen while in 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ttributes which ANSI.SYS sets up when you're active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screen will be 1E which appear as intense amber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) on black.</w:t>
        <w:tab/>
        <w:t>The algorithm used by CTRLALT will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in a box on the monochrome monitor to 69 which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s bright amber (or green) on black so the bo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isible!  For this situation, we have built in a specia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V which will change all the attributes on your monochrom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lain Vanilla 07.</w:t>
        <w:tab/>
        <w:t>So if you are on the monochrom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r marking box appears to be invisible, do the 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   &lt;Esc&gt; to exit mark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 ^@V to Vanillaize attributes</w:t>
      </w:r>
    </w:p>
    <w:p>
      <w:pPr>
        <w:pStyle w:val="PreformattedText"/>
        <w:bidi w:val="0"/>
        <w:jc w:val="left"/>
        <w:rPr/>
      </w:pPr>
      <w:r>
        <w:rPr/>
        <w:tab/>
        <w:t xml:space="preserve">    ^@&lt;Enter&gt; to return to marki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ing box will not longer be invisible.  If you use ^@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or without &lt;Esc&gt;aping first, the results will not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ones and you should follow the above directions.</w:t>
        <w:tab/>
        <w:t>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pply also to print control mode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program FANSI-CONSOLE, it uses a better algorith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attributes on the monochrome screen and you will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he same need for ^@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explained in Section III.5, text entered by CTRLA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your application as if it were entered via the alt-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, i.e. with a reported scan code of 00.  This may a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it is treated by certain keyboard macro programs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such as KEYWORKS that allow you to define macros on the a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keypad.  With such a program, it would be wise to restr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s of these macros to the range 128-175 to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 results when entering characters from the buffers o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emarks made in Section IV.3 about the marking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:MARKING MODE</w:t>
        <w:tab/>
        <w:tab/>
        <w:tab/>
        <w:tab/>
        <w:tab/>
        <w:t xml:space="preserve">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EGA running in 43 line mode when in print control mod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 to mark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:MARKING MODE</w:t>
        <w:tab/>
        <w:tab/>
        <w:tab/>
        <w:tab/>
        <w:tab/>
        <w:t xml:space="preserve">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���͸ �������ķ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pter VI: �BOX� �DRAWING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���; 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 ^@&lt;0&gt;,^@&lt;1&gt;,...,^@&lt;9&gt;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type set with 0-6, cursor movement with 7,8,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OMMANDS: @&lt;n0&gt;,...,@&lt;n9&gt;,@&lt;Grey +&gt;,@&lt;Grey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 The Alt Numeric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IBM decided to develop an extended ASCII code cov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s from 129 through 256, they included 40 box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allow single line boxes, double line boxes and m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es like those in the title of this chapter. 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properly on the screen and on some printers (but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printer prints all graphics characters as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even the double line and mixed characters;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nter prints them out as they appear on the screen) and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uch more elegant than what people try to put together with =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d |.</w:t>
        <w:tab/>
        <w:t>Just compar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 with -------------------</w:t>
      </w:r>
    </w:p>
    <w:p>
      <w:pPr>
        <w:pStyle w:val="PreformattedText"/>
        <w:bidi w:val="0"/>
        <w:jc w:val="left"/>
        <w:rPr/>
      </w:pPr>
      <w:r>
        <w:rPr/>
        <w:tab/>
        <w:t>or  ��������������������� with 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or</w:t>
        <w:tab/>
        <w:t xml:space="preserve">   �</w:t>
        <w:tab/>
        <w:tab/>
        <w:t xml:space="preserve">  with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blem is that there is not any simple way of embe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characters in your word processing files.  There ar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d monographics editing programs like MONOGRAFX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nice but they don't solve the problem of occasional u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ccasional user.  CTRLALT provides access to these box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a simple and logical way.  The keystrokes that w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depend on exploiting a redundancy built into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etup.  One can always enter box characters by kn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ASCII codes and using the &lt;Alt&gt; shift and the numeric keyp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orner � has decimal ASCII code 192 so on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it by holding down the &lt;Alt&gt; key and pressing &lt;n1&gt;, &lt;n9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2&gt; on the numeric keypad.  When you lift your finger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key, the � should appear.  Try it in DOS.  The point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et the same result by pressing the &lt;Alt&gt;-&lt;Lft Shf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instead of the &lt;Alt&gt; key and this leaves the &lt;Al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for other uses.  Of course, one can't get 40 character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ten key keypad, so we use ^@numbers to shift between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s for the keypad; one of the possibilities is ^@0(zer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returns the alt-keypad to its usual state so you can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it for entering ASCII codes or for use in your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program which has a key like &lt;AltEND&gt;.  ^@1-4 will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s with the various box characters and ^@5-6 yield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I:BOX DRAWING</w:t>
        <w:tab/>
        <w:tab/>
        <w:tab/>
        <w:tab/>
        <w:tab/>
        <w:t xml:space="preserve">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extended ASCII characters.  ^@7-9 will control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ion associated with the keys that send in the straight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Later in the chapter, tables will appear tha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ful if viewed on the screen.  Not all printers will pri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2 Box draw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hape of the numeric keypad is perfect for associa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graphics characters which are not straight.  This i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where a picture is worth a thousand words so we sh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and the characters one obtains with them in the default ^@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  8  9</w:t>
        <w:tab/>
        <w:tab/>
        <w:t xml:space="preserve">     �</w:t>
        <w:tab/>
        <w:t>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  5  6</w:t>
        <w:tab/>
        <w:tab/>
        <w:t xml:space="preserve">     �</w:t>
        <w:tab/>
        <w:t>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  2  3</w:t>
        <w:tab/>
        <w:tab/>
        <w:t xml:space="preserve">     �</w:t>
        <w:tab/>
        <w:t>�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^@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@&lt;n3&gt; will give � and @&lt;n5&gt; will give �.</w:t>
        <w:tab/>
        <w:t>There a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ingle line characters, the straight lines � and � and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given by @&lt;Grey -&gt; and @&lt;Grey +&gt; respectively.  Of course -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orizontal line and + has a vert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imilarly, ^@2 gives the double line characters, ^@3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ssociated with double horizontal and sing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^@4 is the reverse.  A mnemonic for remembering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o note that the number 3 has more horizontal line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lines while 4 has more vertical than horizontal lines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  8  9</w:t>
        <w:tab/>
        <w:t xml:space="preserve">�  �  � </w:t>
        <w:tab/>
        <w:t xml:space="preserve"> �  �  �</w:t>
        <w:tab/>
        <w:t xml:space="preserve">  �  �</w:t>
        <w:tab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  5  6</w:t>
        <w:tab/>
        <w:t xml:space="preserve">�  �  � </w:t>
        <w:tab/>
        <w:t xml:space="preserve"> �  �  �</w:t>
        <w:tab/>
        <w:t xml:space="preserve">  �  �</w:t>
        <w:tab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 2  3</w:t>
        <w:tab/>
        <w:t xml:space="preserve">�  �  � </w:t>
        <w:tab/>
        <w:t xml:space="preserve"> �  �  �</w:t>
        <w:tab/>
        <w:t xml:space="preserve">  �  �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@2</w:t>
        <w:tab/>
        <w:tab/>
        <w:t xml:space="preserve">   ^@3</w:t>
        <w:tab/>
        <w:tab/>
        <w:t xml:space="preserve">    ^@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us, for example to insert �, first hit ^@3 and then @&lt;n2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some other of ^@0-6 is struck, the @&lt;n.&gt; keys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ield the characters shown above ^@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each case @&lt;Grey+&gt; and @&lt;Grey -&gt; give the vertic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line characters for the associated set (so,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&lt;Grey -&gt; gives � with ^@2 and ^@3 while @&lt;Grey +&gt; gives � with ^@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^@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I:BOX DRAWING</w:t>
        <w:tab/>
        <w:tab/>
        <w:tab/>
        <w:tab/>
        <w:tab/>
        <w:t xml:space="preserve">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3 Other graphic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^@5 and ^@6 give shading and Greek characters respective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  8</w:t>
        <w:tab/>
        <w:t>9</w:t>
        <w:tab/>
        <w:t xml:space="preserve">      �  �  �</w:t>
        <w:tab/>
        <w:tab/>
        <w:t xml:space="preserve">      �  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Ŀ </w:t>
        <w:tab/>
        <w:tab/>
        <w:t xml:space="preserve"> �Ŀ</w:t>
        <w:tab/>
        <w:tab/>
        <w:tab/>
        <w:t xml:space="preserve"> �Ŀ</w:t>
      </w:r>
    </w:p>
    <w:p>
      <w:pPr>
        <w:pStyle w:val="PreformattedText"/>
        <w:bidi w:val="0"/>
        <w:jc w:val="left"/>
        <w:rPr/>
      </w:pPr>
      <w:r>
        <w:rPr/>
        <w:tab/>
        <w:t xml:space="preserve">  4  5</w:t>
        <w:tab/>
        <w:t>6   �-�       �  �  �</w:t>
        <w:tab/>
        <w:t xml:space="preserve"> ���</w:t>
        <w:tab/>
        <w:t xml:space="preserve">      �  �  �</w:t>
        <w:tab/>
        <w:t xml:space="preserve"> 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Ĵ </w:t>
        <w:tab/>
        <w:tab/>
        <w:t xml:space="preserve"> �Ĵ</w:t>
        <w:tab/>
        <w:tab/>
        <w:tab/>
        <w:t xml:space="preserve"> �Ĵ</w:t>
      </w:r>
    </w:p>
    <w:p>
      <w:pPr>
        <w:pStyle w:val="PreformattedText"/>
        <w:bidi w:val="0"/>
        <w:jc w:val="left"/>
        <w:rPr/>
      </w:pPr>
      <w:r>
        <w:rPr/>
        <w:tab/>
        <w:t xml:space="preserve">  1  2</w:t>
        <w:tab/>
        <w:t>3   �+�       �  �  �</w:t>
        <w:tab/>
        <w:t xml:space="preserve"> ���</w:t>
        <w:tab/>
        <w:t xml:space="preserve">      �  �  �</w:t>
        <w:tab/>
        <w:t xml:space="preserve"> 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 </w:t>
        <w:tab/>
        <w:tab/>
        <w:t xml:space="preserve"> ���</w:t>
        <w:tab/>
        <w:tab/>
        <w:tab/>
        <w:t xml:space="preserve">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^@5</w:t>
        <w:tab/>
        <w:tab/>
        <w:tab/>
        <w:t>^@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ding characters shown in positions 7 and 8 look the sam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py the left and right sides of a space so that @&lt;n7&gt;@&lt;n8&gt; is 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@&lt;n8&gt;@&lt;n7&gt; is ��. Similarly positions 9 and 6 are 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as in   ��    and</w:t>
        <w:tab/>
        <w:t xml:space="preserve">  ��.  The characters on the Grey +/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ttractive patterns as i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way to remember the shading characters i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ing gets darker as one runs from @&lt;n1&gt; to @&lt;n4&gt;, the left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ing is to the left of the right hand shading (@&lt;n7&gt; and @&lt;n8&gt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top half shading is on top of the bottom half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Greek letters are in alphabetical order reading a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were a page rather than in numeric order and the Grey +/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apital Greek letters.  �, the mathematical symbol for su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to the plus key.  There are three additional Gr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included in the IBM set: ASCII 232 �, 234 � and 237 �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ention the Greek letters that IBM doesn't recog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4 Cursor motion and &lt;Grey +/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three commands ^@7, ^@8, ^@9 control the way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s when one issues an @&lt;Grey +&gt; or @&lt;Grey -&gt; keystro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efault mode, to which one can return with ^@8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issued and the cursor moves right one position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 reached with ^@9, @&lt;Grey -&gt; works the same a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mode but for @&lt;Grey +&gt; the cursor moves down one row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right.  Thus one can draw a line downward by de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key and tapping the &lt;Grey +&gt; several times.  In th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 from ^@7, the cursor moves back one step after @&lt;Grey 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p one after @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extra cursor modes are only operational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umeric keypad is in a mode set by one of the commands ^@1-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I:BOX DRAWING</w:t>
        <w:tab/>
        <w:tab/>
        <w:tab/>
        <w:tab/>
        <w:tab/>
        <w:t xml:space="preserve">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unusual cursor motion in the modes set by ^@0, ^@5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6.  But CTRLALT does remember the cursor movement mode tha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f you go, for example, from ^@1 to ^@6 and back to ^@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5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ice that states of the Alt keypad numbers are set with ^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op row number commands.  We want to be sure to keep your fing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y from an accidental ^@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otion of the cursor when ^@7 or ^@9 is set is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sumptions that entering a character moves the curso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haracter and that arrow keys act in the conventional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the action of @&lt;Grey +&gt; in ^@9 mode is accomplished by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keystrokes � (ASCII 179), &lt;Lft&gt; (ASCII 00;75) and &lt;Dow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 00;80).  If these assumptions are not met the result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PCWRITE, there is a problem with the rapid entry of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ft&gt;'s: the cursor moves left, not two but three spac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&lt;Grey -&gt; does not work properly in ^@7 mode when you ar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eyboard macro programs typically allow you to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on keystrokes like &lt;AltEND&gt; if you hold down the &lt;Alt&gt;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ap &lt;End&gt;.  These macros are still accessible to you if go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0 mode.  What happens if you try to define such a macro on ^@&lt;n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 a mode like ^@1 will depend on the particular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  <w:tab/>
        <w:t>For example if you are using SUPERKEY, you will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hat you are defining a macro based on �.  This mean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efine not one &lt;AltEND&gt; macro but 7 of them and mov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with a choice from ^@0 to ^@6.  In KEYWORKS, the effec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imilar but instead of telling you that the macro is named "�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give you the name {{192} (192 is the decimal ASCII code for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I:BOX DRAWING</w:t>
        <w:tab/>
        <w:tab/>
        <w:tab/>
        <w:tab/>
        <w:tab/>
        <w:t xml:space="preserve">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VII: THE EMERGENCY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 ^@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1 A Powerful but Dangero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TRLALT provides a service which can be very useful bu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crashes and loss of work if not used properly.</w:t>
        <w:tab/>
        <w:t>We u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experiment with it before using it "under fire" and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IRE chapter before doing any experimentation on your 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made the keystroke invoking this service ^@&lt;F9&gt;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ly awkward that it is unlikely you would issue i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.</w:t>
        <w:tab/>
        <w:t>In particular, you can safely choose to ignor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and the service provided if our warnings make you nerv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ut we think that would be a mistake since the servic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have surely had the experience of your machine appa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ng up for no apparent reason or because you bumped the wr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ausing your application program to bomb.  There is no 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use for applications programs to behave like that but som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some programmer neglected to put error checking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or another.  In that situation, you have had to reboo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urn the machine on and off.  ^@&lt;F9&gt; will occasionally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hen this happens.  This solution is not ideal; what ^@&lt;F9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is issue a call to DOS (service 4CH of interrupt 21H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ly want to know) to terminate the currently running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ork you did during the current session in that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or the program did not explicitly save will be lost.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xit is successful, you will not have to wait whil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boots up again nor will you lose the contents of your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or anything left unsaved in resident programs like SIDEKICK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^@&lt;F9&gt; is also useful for exiting certain game program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give you any way of exiting to DOS but expect you to re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hine when you are finished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see ^@&lt;F9&gt; in action, you can tr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xperiment.  Use DEBUG to make a little two byt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put your computer into an endless loop.  Here is h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session should look (WARNING: DO NOT THINK, "Oh I know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at in BASIC; it won't matter if I don't follow direc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BASIC instead".  YOU WILL BE SORRY IF YOU TRY EXPERIMENT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&lt;F9&gt; AND BASIC BEFORE READING THIS CHAPTER!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II:THE EMERGENCY EXIT</w:t>
        <w:tab/>
        <w:tab/>
        <w:tab/>
        <w:tab/>
        <w:t xml:space="preserve">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gt;debug junk.com</w:t>
      </w:r>
    </w:p>
    <w:p>
      <w:pPr>
        <w:pStyle w:val="PreformattedText"/>
        <w:bidi w:val="0"/>
        <w:jc w:val="left"/>
        <w:rPr/>
      </w:pPr>
      <w:r>
        <w:rPr/>
        <w:tab/>
        <w:t xml:space="preserve">    File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   -a</w:t>
      </w:r>
    </w:p>
    <w:p>
      <w:pPr>
        <w:pStyle w:val="PreformattedText"/>
        <w:bidi w:val="0"/>
        <w:jc w:val="left"/>
        <w:rPr/>
      </w:pPr>
      <w:r>
        <w:rPr/>
        <w:tab/>
        <w:t xml:space="preserve">    xxxx:0100 jmp 100</w:t>
      </w:r>
    </w:p>
    <w:p>
      <w:pPr>
        <w:pStyle w:val="PreformattedText"/>
        <w:bidi w:val="0"/>
        <w:jc w:val="left"/>
        <w:rPr/>
      </w:pPr>
      <w:r>
        <w:rPr/>
        <w:tab/>
        <w:t xml:space="preserve">    xxxx:0102</w:t>
      </w:r>
    </w:p>
    <w:p>
      <w:pPr>
        <w:pStyle w:val="PreformattedText"/>
        <w:bidi w:val="0"/>
        <w:jc w:val="left"/>
        <w:rPr/>
      </w:pPr>
      <w:r>
        <w:rPr/>
        <w:tab/>
        <w:t xml:space="preserve">    -rcx</w:t>
      </w:r>
    </w:p>
    <w:p>
      <w:pPr>
        <w:pStyle w:val="PreformattedText"/>
        <w:bidi w:val="0"/>
        <w:jc w:val="left"/>
        <w:rPr/>
      </w:pPr>
      <w:r>
        <w:rPr/>
        <w:tab/>
        <w:t xml:space="preserve">    CX 0000</w:t>
      </w:r>
    </w:p>
    <w:p>
      <w:pPr>
        <w:pStyle w:val="PreformattedText"/>
        <w:bidi w:val="0"/>
        <w:jc w:val="left"/>
        <w:rPr/>
      </w:pPr>
      <w:r>
        <w:rPr/>
        <w:tab/>
        <w:t xml:space="preserve">    :2</w:t>
      </w:r>
    </w:p>
    <w:p>
      <w:pPr>
        <w:pStyle w:val="PreformattedText"/>
        <w:bidi w:val="0"/>
        <w:jc w:val="left"/>
        <w:rPr/>
      </w:pPr>
      <w:r>
        <w:rPr/>
        <w:tab/>
        <w:t xml:space="preserve">    -w</w:t>
      </w:r>
    </w:p>
    <w:p>
      <w:pPr>
        <w:pStyle w:val="PreformattedText"/>
        <w:bidi w:val="0"/>
        <w:jc w:val="left"/>
        <w:rPr/>
      </w:pPr>
      <w:r>
        <w:rPr/>
        <w:tab/>
        <w:t xml:space="preserve">    Writing 0002 bytes</w:t>
      </w:r>
    </w:p>
    <w:p>
      <w:pPr>
        <w:pStyle w:val="PreformattedText"/>
        <w:bidi w:val="0"/>
        <w:jc w:val="left"/>
        <w:rPr/>
      </w:pPr>
      <w:r>
        <w:rPr/>
        <w:tab/>
        <w:t xml:space="preserve">   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, "xxxx" is an irrelevant string of four hex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rely making this program will not produce any effect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t will.</w:t>
        <w:tab/>
        <w:t>So please be sure that CTRLALT has been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in "junk" at the DOS command line.  The cursor will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nd sit there but the machine will respond to no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, even &lt;Ctrl C&gt; or &lt;Ctrl Break&gt;.  Your resident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till be accessible.</w:t>
        <w:tab/>
        <w:t>For example, when we tri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, SIDEKICK could still be called up but SUPERKEY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less SIDEKICK was called up first.  When you've decid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't think of any way out but rebooting, use ^@&lt;F9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essed?  If you hit various keys in your attempt to exi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w appear on the screen since they were put into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nd released when DOS came back (if you invoked SIDEKI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have eaten the keys in the buffer so they may not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2 Fouled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^@&lt;F9&gt; will "work" at any time that the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spond to ^@&lt;Del&gt;.  If your machine is so dead that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it on and off, ^@&lt;F9&gt; will certainly have no effect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hurt to try.  And if ^@&lt;F9&gt; doesn't work, certainly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ing via ^@&lt;Del&gt; before giving up and powering off and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imes that ^@&lt;F9&gt; will successfully exit th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give you a DOS prompt but the machine will not 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keyboard.</w:t>
        <w:tab/>
        <w:t>This happens because while you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the running program, the crash involved more tha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 loop in the program; a keyboard interrupt could be foul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aspect of DOS could be sick.  In that case, you'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via ^@&lt;Del&gt;.  It should be possible to make a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program mentioned below a resident part of CTRLAL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bably save you in such situations and we may do tha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release of CTRL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t is important that you understand in vague terms wh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occurs.  When you strike a key on your keyboard, a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II:THE EMERGENCY EXIT</w:t>
        <w:tab/>
        <w:tab/>
        <w:tab/>
        <w:tab/>
        <w:t xml:space="preserve">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nt to your CPU telling it to invoke a special program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at program it looks at the four bytes starting at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00024H (Interrupt 09H).  These four bytes are interpr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memory address and the computer looks to that memory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d the special program to run.  Initially, the address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M, that is the memory "hard wired" into your mach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macro programs work precisely by changing tha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y load.  The macro program puts the address of some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n memory location 00024H and the CPU then invokes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henever a key is struck.  Typically, the macro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ecide if the keystroke was "intended for it" and if no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invoke the routine at what used to be called from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24H.  Suppose somehow that the four bytes at address 00024H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in a random way.</w:t>
        <w:tab/>
        <w:t>Then, striking a key will call up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relevant program or even what the CPU would regard as p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bble.  Actually, if int 09H were fouled, ^@&lt;F9&gt; would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keyboard input in DOS involves an additional interrupt (16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uld be fouled without affecting ^@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oint of giving you this technical discussion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any interrupts besides 09H and 16H.  If they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led, you may not realize it since keystrokes will act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some other action like reading a disk or loading a program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your CPU to get babble.  There is another possibl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to this.</w:t>
        <w:tab/>
        <w:t>Suppose the application program you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int 9H so that the application program directly proc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(two programs notorious for doing this are XYWRI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COM).  While ^@&lt;F9&gt; has exited the program, it has not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 for the program so that it could happen that the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ted program will continue to successfully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.  However, exiting the program has told DO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an be used so that loading some other program over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 that was processing keystrokes.</w:t>
        <w:tab/>
        <w:t>Since the address at 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H still points to the overwritten address, you have babbl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o.</w:t>
        <w:tab/>
        <w:t>Thus, ^@&lt;F9&gt; may get you out of trouble but lead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t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tunately, errors in the interrupt table or DOS (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application program doing something stupid) are likely to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l the system that you won't be fooled into thinking all is w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the problem of merely apparent salvation will be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using the emergency exit from certain programs.  Which one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sh that we could tell you.  You will learn mainly by tri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but it appears that many programs are safe.  Gener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with problems are those that clearly don't "play by the rule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keyboard macro program doesn't work in an applicati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ikely that it will produce an unstable state after an emerg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.  And BASIC changes a whole bunch of interrupts so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&lt;F9&gt; inside BASIC will cause an unstable state.  There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blems with complied BAS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II:THE EMERGENCY EXIT</w:t>
        <w:tab/>
        <w:tab/>
        <w:tab/>
        <w:tab/>
        <w:t xml:space="preserve">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3 RELEASE: A Safety Va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th some advanced planning and the program RELEAS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ritten by one of us - RMW - and in the public domain)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is package, you can give yourself an extra safe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ve to use when you have issued a ^@&lt;F9&gt; and are uns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of your interrupt table.  RELEASE works in the following w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 you have a DOS prompt, you can run the RELEAS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yping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releas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can include an optional drive and directory name and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 valid filename with NO extension.  If a drive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path are not given, RELEASE will use the current va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create a file in the specified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ith the name FILENAME.com.  If such a file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RELEASE will erase it and replace it with the fil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.  Thus "release B:\foo\george" will create george.co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foo of drive B and any previous george.com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ill be eliminated.  If you later run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.com (by issuing the command "george" from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r having that directory in your DOS search path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remove any programs loaded subsequently to your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RELEASE and restore the interrupt table to its stat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george.com was created.  In particular, it might p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line "release aeend" near the end of your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If you invoke ^@&lt;F9&gt; and are concerned about the st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system, just run aeend.  We have tested this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xiting from BASIC with no later problems.</w:t>
        <w:tab/>
        <w:t>Of cours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find RELEASE useful for memory management tasks other than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you after ^@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4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t can happen that exiting a resident program like SIDEK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when running an application program in graphic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ail to restore the screen.</w:t>
        <w:tab/>
        <w:t>This is a time when ^@&lt;F9&gt;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save you from rebooting.  However, you will lose any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as not previously saved so you should try other method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nvoking the resident program or refreshing the scre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by &lt;PgUp&gt; and &lt;PgDn&gt;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voking ^@&lt;F9&gt; from a resident program like SIDEKI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ectly possible (although SIDEKICK is unlikely to lea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where ^@&lt;F9&gt; is needed, we have known the system to 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with SIDEKICK active due to a conflict with another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).  However, ^@&lt;F9&gt; issues a command to DOS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level so that ^@&lt;F9&gt; will not only terminate the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II:THE EMERGENCY EXIT</w:t>
        <w:tab/>
        <w:tab/>
        <w:tab/>
        <w:tab/>
        <w:t xml:space="preserve">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ut also the application program that was running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 was invoked.  It may also happen that you a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able to call up the resident program with its hotkey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exited it with ^@&lt;F9&gt;.  This will depend on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 it is in when you invoke ^@&lt;F9&gt;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up CTRLALT via ^@A and then use ^@&lt;F9&gt;, you will disabl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s although the other features of CTRLALT will st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.  This has to do with the internal structure of CTRLA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saves the part of the screen replaced by a table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buffer in order to restore the screen upon exiting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memory, only one buffer is kept which means that CTRLAL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et you call up one table when another is currently activ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is by setting an internal flag saying a table i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.  When this flag is set, the four table commands ^@A,H,N,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 effect.  Exiting a table with &lt;Esc&gt; resets the flag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with ^@&lt;F9&gt; cannot reset the flag and thus the tab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.  The point of this discussion is to explain wh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avior of a resident program exited with ^@&lt;F9&gt; will depe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its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S has special rules for how its special processes ac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o ^@&lt;F9&gt;.  If a batch file is running and ^@&lt;F9&gt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, the batch file is not terminated.  If you have call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pplication program with a batch file and you issue a ^@&lt;F9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exit that application program but the batch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running (if you ever want to exit a running batch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C or Ctrl-Break works fine).  If you are in a new shell of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&lt;F9&gt; will return you to that shell and does not termin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that is ^@&lt;F9&gt; does not terminate the program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m files produced by RELEASE can be dangerous if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 different session  where other programs are load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change your autoexec.bat file and later ru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eend file produced in an earlier session, you are bound to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ous problem.</w:t>
        <w:tab/>
        <w:t>This is why RELEASE erases any file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s the one you are trying to create.  To add to you safety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placing the com files made by RELEASE on a RAM disk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LEASE does not know about Lotus/Intel/Microsoft EM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properly free any EMS memory filled up betwe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was run and when you run the com file RELEASE made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pair of public domain programs written by Turbo Powe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MARK and RELEASE (different RELEASE; if you have both r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m!) which serve a function similar to the RELEAS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here but which includes EMS support.  However,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MARK/RELEASE combination as a safety valve a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  If run after BASIC, the other RELEASE program will 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 hard crash.  The difference seems to be that the Tur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RELEASE, being a TURBO PASCAL program is large (about 13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II:THE EMERGENCY EXIT</w:t>
        <w:tab/>
        <w:tab/>
        <w:tab/>
        <w:tab/>
        <w:t xml:space="preserve">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com file made by Wilson's RELEASE is small (555 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Turbo Power's RELEASE overwrites some code pointed to b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.  If you have both programs available and use EMS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first run Turbo Power's MARK and then Wilson's RELEAS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your autoexec.bat file.  Then when trying to re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dangerous ^@&lt;F9&gt;, you first run the com file ma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son's RELEASE and then the Turbo Power RELE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II:THE EMERGENCY EXIT</w:t>
        <w:tab/>
        <w:tab/>
        <w:tab/>
        <w:tab/>
        <w:t xml:space="preserve">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numbers appear in 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A   ASCII table (III.1-2)     � ^@U   NO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B   Backspace mode (V.3)      � ^@V   Vanilla (V.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C   Copy screen (II.1)</w:t>
        <w:tab/>
        <w:t xml:space="preserve">      � ^@W   NO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D   NOT USED</w:t>
        <w:tab/>
        <w:tab/>
        <w:t xml:space="preserve">      � ^@X   NO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E   Enter small buffer (III.2)� ^@Y   NO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F   NOT USED</w:t>
        <w:tab/>
        <w:tab/>
        <w:t xml:space="preserve">      � ^@Z   Zilch mode (V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G   NOT USED</w:t>
        <w:tab/>
        <w:tab/>
        <w:t xml:space="preserve">      � ^@&lt;F9&gt;</w:t>
        <w:tab/>
        <w:t xml:space="preserve"> Emergency Exit to DOS (VI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H   Hex table (III.1-2)       � ^@&lt;Enter&gt;   Marking Mode (V.1,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I   Insert large buffer (V.3) � ^@&lt;=/+&gt;   Fast Insert Mode (V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J   NOT USED</w:t>
        <w:tab/>
        <w:tab/>
        <w:t xml:space="preserve">      � ^@&lt;-/_&gt;   Slow Insert Mode (V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K   Kill other screen (II.1)  � ^@1   � � � � � � � � � mode (VI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L   NOT USED</w:t>
        <w:tab/>
        <w:tab/>
        <w:t xml:space="preserve">      � ^@2   � � � � � � � � � mode(VI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M   NOT USED</w:t>
        <w:tab/>
        <w:tab/>
        <w:t xml:space="preserve">      � ^@3   � � � � � � � � � mode(VI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N   aNsi table (III.3)</w:t>
        <w:tab/>
        <w:t xml:space="preserve">      � ^@4   � � � � � � � � � mode(VI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O   tbls on Other scrn (III.1)� ^@5   � � � � � � � � � mode(VI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P   Print control mode</w:t>
        <w:tab/>
        <w:t xml:space="preserve">      � ^@6   � � � � � � � � � mode(VI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Q   Quit buffer insert (V.3)  � ^@7   - left; + up mode (VI.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R   carriage Return mode (V.3)� ^@8   normal alt &lt;Grey +/-&gt; (VI.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S   Switch monitors</w:t>
        <w:tab/>
        <w:t xml:space="preserve">      � ^@9   - right; + down mode (VI.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T   aTtribute table (III.3)   � ^@0   @Keypad in standard m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A,^@H subcommands: E(nter), P(rint), B(uffer), Arrows,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P subcommands: &lt;Up&gt;,&lt;Down&gt;,&lt;PgUp&gt;,&lt;PgDn&gt;,S(witch),P(rint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(ll), various escape codes to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&lt;Enter&gt; subcommands: Arrows, &lt;Enter&gt; or &lt;Ins&gt; to tack 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rows, &lt;PgUp&gt;,&lt;PgDn&gt;,&lt;Grey +&gt;,&lt;Grey -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(witch), C(opy), P(rint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)U(t)=&lt;Enter&gt;=&lt;In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1-6: @numeric keypad, @&lt;Grey +&gt;, @&lt;Grey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III:COMMAND SUMMARY</w:t>
        <w:tab/>
        <w:tab/>
        <w:tab/>
        <w:tab/>
        <w:t xml:space="preserve">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pter IX:CUSTOMIZING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1 Th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ccess to the IBM or Microsoft Macro Assemb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quite easy to customize CTRLALT.  In the last section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ven give you directions for using DEBUG to change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if you do not have the Macro Assembler and you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change some of the more important parameters.  If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stomize CTRLALT and have the Macro Assembler, you shoul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code file ctrlalt.asm and make a copy with a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say mycalt.asm and do the following: first edit the fi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CII file editor or word processor capable of producing p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text.  For example, PCWrite was used to edit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.  Editing directions will be found in Sections 2-8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.  After editing mycalt.asm you will need to issu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commands:</w:t>
      </w:r>
    </w:p>
    <w:p>
      <w:pPr>
        <w:pStyle w:val="PreformattedText"/>
        <w:bidi w:val="0"/>
        <w:jc w:val="left"/>
        <w:rPr/>
      </w:pPr>
      <w:r>
        <w:rPr/>
        <w:tab/>
        <w:t xml:space="preserve">    masm mycalt;</w:t>
      </w:r>
    </w:p>
    <w:p>
      <w:pPr>
        <w:pStyle w:val="PreformattedText"/>
        <w:bidi w:val="0"/>
        <w:jc w:val="left"/>
        <w:rPr/>
      </w:pPr>
      <w:r>
        <w:rPr/>
        <w:tab/>
        <w:t xml:space="preserve">    link mycalt;</w:t>
      </w:r>
    </w:p>
    <w:p>
      <w:pPr>
        <w:pStyle w:val="PreformattedText"/>
        <w:bidi w:val="0"/>
        <w:jc w:val="left"/>
        <w:rPr/>
      </w:pPr>
      <w:r>
        <w:rPr/>
        <w:tab/>
        <w:t xml:space="preserve">    exe2bin mycalt mycal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care to then erase mycalt.obj and mycal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ource code begins with eight parts separated by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ashes before the code itself which is separat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liminaries by a line of #'s.  Part 1 has the copyright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ies.</w:t>
        <w:tab/>
        <w:t>We will refer to places to change by the parts and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2 Fundamental key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line of part 2 (line 23) says "call combo = 0CH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s the Ctrl and Alt keys as the basic call up combi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0CH to xxH as indicated below for the key c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CH </w:t>
        <w:tab/>
        <w:t>Ctrl-Alt</w:t>
      </w:r>
    </w:p>
    <w:p>
      <w:pPr>
        <w:pStyle w:val="PreformattedText"/>
        <w:bidi w:val="0"/>
        <w:jc w:val="left"/>
        <w:rPr/>
      </w:pPr>
      <w:r>
        <w:rPr/>
        <w:tab/>
        <w:t xml:space="preserve">    06H </w:t>
        <w:tab/>
        <w:t>Ctrl-LShift</w:t>
      </w:r>
    </w:p>
    <w:p>
      <w:pPr>
        <w:pStyle w:val="PreformattedText"/>
        <w:bidi w:val="0"/>
        <w:jc w:val="left"/>
        <w:rPr/>
      </w:pPr>
      <w:r>
        <w:rPr/>
        <w:tab/>
        <w:t xml:space="preserve">    0AH </w:t>
        <w:tab/>
        <w:t>Alt-LShift</w:t>
      </w:r>
    </w:p>
    <w:p>
      <w:pPr>
        <w:pStyle w:val="PreformattedText"/>
        <w:bidi w:val="0"/>
        <w:jc w:val="left"/>
        <w:rPr/>
      </w:pPr>
      <w:r>
        <w:rPr/>
        <w:tab/>
        <w:t xml:space="preserve">    03H </w:t>
        <w:tab/>
        <w:t>RShift-LShift</w:t>
      </w:r>
    </w:p>
    <w:p>
      <w:pPr>
        <w:pStyle w:val="PreformattedText"/>
        <w:bidi w:val="0"/>
        <w:jc w:val="left"/>
        <w:rPr/>
      </w:pPr>
      <w:r>
        <w:rPr/>
        <w:tab/>
        <w:t xml:space="preserve">    05H </w:t>
        <w:tab/>
        <w:t>Ctrl-RShift</w:t>
      </w:r>
    </w:p>
    <w:p>
      <w:pPr>
        <w:pStyle w:val="PreformattedText"/>
        <w:bidi w:val="0"/>
        <w:jc w:val="left"/>
        <w:rPr/>
      </w:pPr>
      <w:r>
        <w:rPr/>
        <w:tab/>
        <w:t xml:space="preserve">    09H </w:t>
        <w:tab/>
        <w:t>Alt-RShift</w:t>
      </w:r>
    </w:p>
    <w:p>
      <w:pPr>
        <w:pStyle w:val="PreformattedText"/>
        <w:bidi w:val="0"/>
        <w:jc w:val="left"/>
        <w:rPr/>
      </w:pPr>
      <w:r>
        <w:rPr/>
        <w:tab/>
        <w:t xml:space="preserve">    01H </w:t>
        <w:tab/>
        <w:t>Right Shift alone</w:t>
      </w:r>
    </w:p>
    <w:p>
      <w:pPr>
        <w:pStyle w:val="PreformattedText"/>
        <w:bidi w:val="0"/>
        <w:jc w:val="left"/>
        <w:rPr/>
      </w:pPr>
      <w:r>
        <w:rPr/>
        <w:tab/>
        <w:t xml:space="preserve">    02H </w:t>
        <w:tab/>
        <w:t>Left Shift alone</w:t>
      </w:r>
    </w:p>
    <w:p>
      <w:pPr>
        <w:pStyle w:val="PreformattedText"/>
        <w:bidi w:val="0"/>
        <w:jc w:val="left"/>
        <w:rPr/>
      </w:pPr>
      <w:r>
        <w:rPr/>
        <w:tab/>
        <w:t xml:space="preserve">    04H </w:t>
        <w:tab/>
        <w:t>Ctrl alone</w:t>
      </w:r>
    </w:p>
    <w:p>
      <w:pPr>
        <w:pStyle w:val="PreformattedText"/>
        <w:bidi w:val="0"/>
        <w:jc w:val="left"/>
        <w:rPr/>
      </w:pPr>
      <w:r>
        <w:rPr/>
        <w:tab/>
        <w:t xml:space="preserve">    08H </w:t>
        <w:tab/>
        <w:t>Alt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e believe that the first two possibilities are the pr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; you should save the Alt-LShift combination for the Alt-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X:CUSTOMIZING CTRLALT</w:t>
        <w:tab/>
        <w:tab/>
        <w:tab/>
        <w:tab/>
        <w:t xml:space="preserve">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.  Combination with the right shift are awkward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use only a single shift with letters to call up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will disable many key combinations needed b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(but you could, if desperate dedicate one of your shif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TRLALT but shouldn't unless you are a real hunt and p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3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urth section of the code be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;**** SCAN CODES FOR COMMAND KEYS FOLL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b 1FH,2EH,25H,18H,1EH,19H,23H,43H</w:t>
      </w:r>
    </w:p>
    <w:p>
      <w:pPr>
        <w:pStyle w:val="PreformattedText"/>
        <w:bidi w:val="0"/>
        <w:jc w:val="left"/>
        <w:rPr/>
      </w:pPr>
      <w:r>
        <w:rPr/>
        <w:tab/>
        <w:t xml:space="preserve">       db 1CH,17H,10H,0CH,0DH,30H,12H</w:t>
      </w:r>
    </w:p>
    <w:p>
      <w:pPr>
        <w:pStyle w:val="PreformattedText"/>
        <w:bidi w:val="0"/>
        <w:jc w:val="left"/>
        <w:rPr/>
      </w:pPr>
      <w:r>
        <w:rPr/>
        <w:tab/>
        <w:t xml:space="preserve">       db 0BH,2,3,4,5,6,7</w:t>
      </w:r>
    </w:p>
    <w:p>
      <w:pPr>
        <w:pStyle w:val="PreformattedText"/>
        <w:bidi w:val="0"/>
        <w:jc w:val="left"/>
        <w:rPr/>
      </w:pPr>
      <w:r>
        <w:rPr/>
        <w:tab/>
        <w:t xml:space="preserve">       db 14H,13H,8,9,0AH</w:t>
      </w:r>
    </w:p>
    <w:p>
      <w:pPr>
        <w:pStyle w:val="PreformattedText"/>
        <w:bidi w:val="0"/>
        <w:jc w:val="left"/>
        <w:rPr/>
      </w:pPr>
      <w:r>
        <w:rPr/>
        <w:tab/>
        <w:t xml:space="preserve">       db 2FH,2CH,3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five line correspond to the basic command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@S,^@C,^@K,^@O("oh"),^@A,^@P,^@H,^@&lt;F9&gt;</w:t>
      </w:r>
    </w:p>
    <w:p>
      <w:pPr>
        <w:pStyle w:val="PreformattedText"/>
        <w:bidi w:val="0"/>
        <w:jc w:val="left"/>
        <w:rPr/>
      </w:pPr>
      <w:r>
        <w:rPr/>
        <w:tab/>
        <w:t xml:space="preserve">    ^@&lt;Enter&gt;,^@I,^@Q,^@&lt;-/_&gt;,^@&lt;+/=&gt;,^@B,^@E</w:t>
      </w:r>
    </w:p>
    <w:p>
      <w:pPr>
        <w:pStyle w:val="PreformattedText"/>
        <w:bidi w:val="0"/>
        <w:jc w:val="left"/>
        <w:rPr/>
      </w:pPr>
      <w:r>
        <w:rPr/>
        <w:tab/>
        <w:t xml:space="preserve">    ^@0,^@1,^@2,^@3,^@4,^@5,^@6</w:t>
      </w:r>
    </w:p>
    <w:p>
      <w:pPr>
        <w:pStyle w:val="PreformattedText"/>
        <w:bidi w:val="0"/>
        <w:jc w:val="left"/>
        <w:rPr/>
      </w:pPr>
      <w:r>
        <w:rPr/>
        <w:tab/>
        <w:t xml:space="preserve">    ^@T,^@R,^@7,^@8,^@9</w:t>
      </w:r>
    </w:p>
    <w:p>
      <w:pPr>
        <w:pStyle w:val="PreformattedText"/>
        <w:bidi w:val="0"/>
        <w:jc w:val="left"/>
        <w:rPr/>
      </w:pPr>
      <w:r>
        <w:rPr/>
        <w:tab/>
        <w:t xml:space="preserve">    ^@V,^@Z,^@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uppose that you wish to change the callup for print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from ^@P to ^@&lt;PrtSc&gt; which you might because you ow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already uses ^@P as its  callup  command.  You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^@P (the default in the second of the tables above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ly  get the scan code in HEX for &lt;P&gt; (using ^@T;  the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s 19) and search for it in the first table above.  This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at you need to change the sixth entry in line 1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"SCAN CODES FOR COMMAND KEYS FOLLOW:".  You find the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for &lt;PrtSc/*&gt; which is 37H and modify that entry in lin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ource file mycalt.asm.  It should now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ands db 1FH,2EH,25H,18H,1EH,37H,23H,4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king these changes keep the following in mind:</w:t>
      </w:r>
    </w:p>
    <w:p>
      <w:pPr>
        <w:pStyle w:val="PreformattedText"/>
        <w:bidi w:val="0"/>
        <w:jc w:val="left"/>
        <w:rPr/>
      </w:pPr>
      <w:r>
        <w:rPr/>
        <w:tab/>
        <w:t xml:space="preserve">    -You must use the hex scan codes; the basic manual lists s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des in hex but of course, it is easier to use ^@T</w:t>
      </w:r>
    </w:p>
    <w:p>
      <w:pPr>
        <w:pStyle w:val="PreformattedText"/>
        <w:bidi w:val="0"/>
        <w:jc w:val="left"/>
        <w:rPr/>
      </w:pPr>
      <w:r>
        <w:rPr/>
        <w:tab/>
        <w:t xml:space="preserve">    -Unless the scan code is less than 9, you must include an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eware that the number key "n" has scan code "n+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If you want to disable a CTRLALT module, just chang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up key code to 0FFH.  (The 0 is important!). 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single monitor system, we recommend disabling the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dual monitor commands so the first lin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X:CUSTOMIZING CTRLALT</w:t>
        <w:tab/>
        <w:tab/>
        <w:tab/>
        <w:tab/>
        <w:t xml:space="preserve">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ands db 0FFH,0FFH,0FFH,0FFH,1EH,37H,23H,4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subcommands which can be changed.</w:t>
        <w:tab/>
        <w:t>These occu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5-7 of the initial stuff.  We leave it to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out the meanings of the funny labels or to use the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except to note that with a singe monitor system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he &lt;S&gt; subcommands by changing the 1FH that appea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n section 5 beginning "prtcoms" and the 1FH that appea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line in section 6 to a 0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4 Tabl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like the color which we have pick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tables, the first 7 lines in section 2 of the code d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ose.  The attributes for the borders of the tab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nitor (default of 19H=bright blue on blue) ar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order", the attributes for the numbers and labels (defaul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FH=white on blue) are called "background" and the attribut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characters (default of 30H=black on cyan) ar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inattr".  There are similar labels for the monochrom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n code and aNsi labels have attributes (default 1B=b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 on blue) have the name "attrlabel".  We recomm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hanges for the COMPAQ dual mode monitors:</w:t>
      </w:r>
    </w:p>
    <w:p>
      <w:pPr>
        <w:pStyle w:val="PreformattedText"/>
        <w:bidi w:val="0"/>
        <w:jc w:val="left"/>
        <w:rPr/>
      </w:pPr>
      <w:r>
        <w:rPr/>
        <w:tab/>
        <w:t xml:space="preserve">    mainattr = 0FH</w:t>
      </w:r>
    </w:p>
    <w:p>
      <w:pPr>
        <w:pStyle w:val="PreformattedText"/>
        <w:bidi w:val="0"/>
        <w:jc w:val="left"/>
        <w:rPr/>
      </w:pPr>
      <w:r>
        <w:rPr/>
        <w:tab/>
        <w:t xml:space="preserve">    attrlabel =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5 Tab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like the locations that we have chose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s, you can change them but not dynamically.</w:t>
        <w:tab/>
        <w:t>That i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permanent change but if a table comes up in a bad plac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ere is nothing that you can do (at least for thi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).  The upper left hand corners of the tables are 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cimal numbers occurring in section 2 of the code with "begof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.  These numbers MUST be even.  If you want to lo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in column y of row x this number should be 160x+2y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 that rows are labelled 0-24 and columns 0-79.</w:t>
        <w:tab/>
        <w:t>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y too close to 79 the table will line wrap and look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ny.  In addition, you need to be careful that positio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and Hex tables don't overlap or else ^@O will produc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p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6 Cop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change the colors used when ^@C is invok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 section 2 of the source code are clear on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X:CUSTOMIZING CTRLALT</w:t>
        <w:tab/>
        <w:tab/>
        <w:tab/>
        <w:tab/>
        <w:t xml:space="preserve">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7 X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ursor in the ASCII/Hex tables and in the ^@&lt;Enter&gt;/^@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has colors set by "xoring" the present attribut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given in the source code.  This is not the pla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 that algorithm.  We recommend the following chang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Q dual mode monitor:</w:t>
      </w:r>
    </w:p>
    <w:p>
      <w:pPr>
        <w:pStyle w:val="PreformattedText"/>
        <w:bidi w:val="0"/>
        <w:jc w:val="left"/>
        <w:rPr/>
      </w:pPr>
      <w:r>
        <w:rPr/>
        <w:tab/>
        <w:t xml:space="preserve">    colxor = 27H</w:t>
      </w:r>
    </w:p>
    <w:p>
      <w:pPr>
        <w:pStyle w:val="PreformattedText"/>
        <w:bidi w:val="0"/>
        <w:jc w:val="left"/>
        <w:rPr/>
      </w:pPr>
      <w:r>
        <w:rPr/>
        <w:tab/>
        <w:t xml:space="preserve">    ascolxor = 7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8 Printer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eighth section of the source file lists the decimal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sent to the printer by the various letter subcomman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P.  You can change these sequences if your printer does no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graphics control sequences.  For example with the Epson LQ-1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NLQ mode is called up with a distinct sequence to tha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Proprinter, you would  replace the line</w:t>
      </w:r>
    </w:p>
    <w:p>
      <w:pPr>
        <w:pStyle w:val="PreformattedText"/>
        <w:bidi w:val="0"/>
        <w:jc w:val="left"/>
        <w:rPr/>
      </w:pPr>
      <w:r>
        <w:rPr/>
        <w:tab/>
        <w:t xml:space="preserve">    qual     db  27,73,2,0FFH</w:t>
        <w:tab/>
        <w:t>;pro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ab/>
        <w:t xml:space="preserve">    qual     db  27,126,1,0FFH</w:t>
        <w:tab/>
        <w:t>;LQ-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add "0FFH" to the end of the sequence liste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al.  That code is used for CTRLALT's inter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9 Using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below gives various addresses for using DEBU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ertain bytes in the c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unction</w:t>
        <w:tab/>
        <w:t xml:space="preserve"> �    Byte(Hex; offset 100H)  �  Default(Hex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Up</w:t>
        <w:tab/>
        <w:t xml:space="preserve"> �</w:t>
        <w:tab/>
        <w:t xml:space="preserve"> 2BE</w:t>
        <w:tab/>
        <w:tab/>
        <w:t xml:space="preserve">      �      0C</w:t>
      </w:r>
    </w:p>
    <w:p>
      <w:pPr>
        <w:pStyle w:val="PreformattedText"/>
        <w:bidi w:val="0"/>
        <w:jc w:val="left"/>
        <w:rPr/>
      </w:pPr>
      <w:r>
        <w:rPr/>
        <w:tab/>
        <w:t xml:space="preserve">    ^@S </w:t>
        <w:tab/>
        <w:t xml:space="preserve"> �</w:t>
        <w:tab/>
        <w:t xml:space="preserve"> 14F</w:t>
        <w:tab/>
        <w:tab/>
        <w:t xml:space="preserve">      �      1F</w:t>
      </w:r>
    </w:p>
    <w:p>
      <w:pPr>
        <w:pStyle w:val="PreformattedText"/>
        <w:bidi w:val="0"/>
        <w:jc w:val="left"/>
        <w:rPr/>
      </w:pPr>
      <w:r>
        <w:rPr/>
        <w:tab/>
        <w:t xml:space="preserve">    ^@C </w:t>
        <w:tab/>
        <w:t xml:space="preserve"> �</w:t>
        <w:tab/>
        <w:t xml:space="preserve"> 150</w:t>
        <w:tab/>
        <w:tab/>
        <w:t xml:space="preserve">      �      2E</w:t>
      </w:r>
    </w:p>
    <w:p>
      <w:pPr>
        <w:pStyle w:val="PreformattedText"/>
        <w:bidi w:val="0"/>
        <w:jc w:val="left"/>
        <w:rPr/>
      </w:pPr>
      <w:r>
        <w:rPr/>
        <w:tab/>
        <w:t xml:space="preserve">    ^@K </w:t>
        <w:tab/>
        <w:t xml:space="preserve"> �</w:t>
        <w:tab/>
        <w:t xml:space="preserve"> 151</w:t>
        <w:tab/>
        <w:tab/>
        <w:t xml:space="preserve">      �      25</w:t>
      </w:r>
    </w:p>
    <w:p>
      <w:pPr>
        <w:pStyle w:val="PreformattedText"/>
        <w:bidi w:val="0"/>
        <w:jc w:val="left"/>
        <w:rPr/>
      </w:pPr>
      <w:r>
        <w:rPr/>
        <w:tab/>
        <w:t xml:space="preserve">    ^@O </w:t>
        <w:tab/>
        <w:t xml:space="preserve"> �</w:t>
        <w:tab/>
        <w:t xml:space="preserve"> 152</w:t>
        <w:tab/>
        <w:tab/>
        <w:t xml:space="preserve">      �      18</w:t>
      </w:r>
    </w:p>
    <w:p>
      <w:pPr>
        <w:pStyle w:val="PreformattedText"/>
        <w:bidi w:val="0"/>
        <w:jc w:val="left"/>
        <w:rPr/>
      </w:pPr>
      <w:r>
        <w:rPr/>
        <w:tab/>
        <w:t xml:space="preserve">    ^@P:Switch</w:t>
        <w:tab/>
        <w:t xml:space="preserve"> �</w:t>
        <w:tab/>
        <w:t xml:space="preserve"> 1B1</w:t>
        <w:tab/>
        <w:tab/>
        <w:t xml:space="preserve">      �      1F</w:t>
      </w:r>
    </w:p>
    <w:p>
      <w:pPr>
        <w:pStyle w:val="PreformattedText"/>
        <w:bidi w:val="0"/>
        <w:jc w:val="left"/>
        <w:rPr/>
      </w:pPr>
      <w:r>
        <w:rPr/>
        <w:tab/>
        <w:t xml:space="preserve">    ^@&lt;Enter&gt;:S  �</w:t>
        <w:tab/>
        <w:t xml:space="preserve"> 20D</w:t>
        <w:tab/>
        <w:tab/>
        <w:t xml:space="preserve">      �      1F</w:t>
      </w:r>
    </w:p>
    <w:p>
      <w:pPr>
        <w:pStyle w:val="PreformattedText"/>
        <w:bidi w:val="0"/>
        <w:jc w:val="left"/>
        <w:rPr/>
      </w:pPr>
      <w:r>
        <w:rPr/>
        <w:tab/>
        <w:t xml:space="preserve">    Mainattr</w:t>
        <w:tab/>
        <w:t xml:space="preserve"> �</w:t>
        <w:tab/>
        <w:t xml:space="preserve"> 86D</w:t>
        <w:tab/>
        <w:tab/>
        <w:t xml:space="preserve">      �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Attrlabel</w:t>
        <w:tab/>
        <w:t xml:space="preserve"> �</w:t>
        <w:tab/>
        <w:t xml:space="preserve"> 527,784,8DB,8F4      �      1B</w:t>
      </w:r>
    </w:p>
    <w:p>
      <w:pPr>
        <w:pStyle w:val="PreformattedText"/>
        <w:bidi w:val="0"/>
        <w:jc w:val="left"/>
        <w:rPr/>
      </w:pPr>
      <w:r>
        <w:rPr/>
        <w:tab/>
        <w:t xml:space="preserve">    Colxor</w:t>
        <w:tab/>
        <w:t xml:space="preserve"> �</w:t>
        <w:tab/>
        <w:t xml:space="preserve"> 36F</w:t>
        <w:tab/>
        <w:tab/>
        <w:t xml:space="preserve">      �      2A</w:t>
      </w:r>
    </w:p>
    <w:p>
      <w:pPr>
        <w:pStyle w:val="PreformattedText"/>
        <w:bidi w:val="0"/>
        <w:jc w:val="left"/>
        <w:rPr/>
      </w:pPr>
      <w:r>
        <w:rPr/>
        <w:tab/>
        <w:t xml:space="preserve">    Ascolxor</w:t>
        <w:tab/>
        <w:t xml:space="preserve"> �</w:t>
        <w:tab/>
        <w:t xml:space="preserve"> 928</w:t>
        <w:tab/>
        <w:tab/>
        <w:t xml:space="preserve">      �      5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up function is discussed in Section IX.2;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X:CUSTOMIZING CTRLALT</w:t>
        <w:tab/>
        <w:tab/>
        <w:tab/>
        <w:tab/>
        <w:t xml:space="preserve">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for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involve things we recommend changing for the COMPAQ 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monitor (disable the 6 monitor switches and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s in Sections IX.4 and IX.6 for attributes).  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rial debug session modifying CTRLALT for the COMPAQ.  It assu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copied ctrlalt.com to cacmq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gt;debug cacmq.com</w:t>
      </w:r>
    </w:p>
    <w:p>
      <w:pPr>
        <w:pStyle w:val="PreformattedText"/>
        <w:bidi w:val="0"/>
        <w:jc w:val="left"/>
        <w:rPr/>
      </w:pPr>
      <w:r>
        <w:rPr/>
        <w:tab/>
        <w:t xml:space="preserve">    -e14f</w:t>
      </w:r>
    </w:p>
    <w:p>
      <w:pPr>
        <w:pStyle w:val="PreformattedText"/>
        <w:bidi w:val="0"/>
        <w:jc w:val="left"/>
        <w:rPr/>
      </w:pPr>
      <w:r>
        <w:rPr/>
        <w:tab/>
        <w:t xml:space="preserve">    xxxx:014F  1F.ff</w:t>
      </w:r>
    </w:p>
    <w:p>
      <w:pPr>
        <w:pStyle w:val="PreformattedText"/>
        <w:bidi w:val="0"/>
        <w:jc w:val="left"/>
        <w:rPr/>
      </w:pPr>
      <w:r>
        <w:rPr/>
        <w:tab/>
        <w:t xml:space="preserve">    -e150</w:t>
      </w:r>
    </w:p>
    <w:p>
      <w:pPr>
        <w:pStyle w:val="PreformattedText"/>
        <w:bidi w:val="0"/>
        <w:jc w:val="left"/>
        <w:rPr/>
      </w:pPr>
      <w:r>
        <w:rPr/>
        <w:tab/>
        <w:t xml:space="preserve">    xxxx:0150  2E.ff</w:t>
      </w:r>
    </w:p>
    <w:p>
      <w:pPr>
        <w:pStyle w:val="PreformattedText"/>
        <w:bidi w:val="0"/>
        <w:jc w:val="left"/>
        <w:rPr/>
      </w:pPr>
      <w:r>
        <w:rPr/>
        <w:tab/>
        <w:t xml:space="preserve">    -e151</w:t>
      </w:r>
    </w:p>
    <w:p>
      <w:pPr>
        <w:pStyle w:val="PreformattedText"/>
        <w:bidi w:val="0"/>
        <w:jc w:val="left"/>
        <w:rPr/>
      </w:pPr>
      <w:r>
        <w:rPr/>
        <w:tab/>
        <w:t xml:space="preserve">    xxxx:0151  25.ff</w:t>
      </w:r>
    </w:p>
    <w:p>
      <w:pPr>
        <w:pStyle w:val="PreformattedText"/>
        <w:bidi w:val="0"/>
        <w:jc w:val="left"/>
        <w:rPr/>
      </w:pPr>
      <w:r>
        <w:rPr/>
        <w:tab/>
        <w:t xml:space="preserve">    -e152</w:t>
      </w:r>
    </w:p>
    <w:p>
      <w:pPr>
        <w:pStyle w:val="PreformattedText"/>
        <w:bidi w:val="0"/>
        <w:jc w:val="left"/>
        <w:rPr/>
      </w:pPr>
      <w:r>
        <w:rPr/>
        <w:tab/>
        <w:t xml:space="preserve">    xxxx:0152  18.ff</w:t>
      </w:r>
    </w:p>
    <w:p>
      <w:pPr>
        <w:pStyle w:val="PreformattedText"/>
        <w:bidi w:val="0"/>
        <w:jc w:val="left"/>
        <w:rPr/>
      </w:pPr>
      <w:r>
        <w:rPr/>
        <w:tab/>
        <w:t xml:space="preserve">    -e1b1</w:t>
      </w:r>
    </w:p>
    <w:p>
      <w:pPr>
        <w:pStyle w:val="PreformattedText"/>
        <w:bidi w:val="0"/>
        <w:jc w:val="left"/>
        <w:rPr/>
      </w:pPr>
      <w:r>
        <w:rPr/>
        <w:tab/>
        <w:t xml:space="preserve">    xxxx:01B1  1F.ff</w:t>
      </w:r>
    </w:p>
    <w:p>
      <w:pPr>
        <w:pStyle w:val="PreformattedText"/>
        <w:bidi w:val="0"/>
        <w:jc w:val="left"/>
        <w:rPr/>
      </w:pPr>
      <w:r>
        <w:rPr/>
        <w:tab/>
        <w:t xml:space="preserve">    -e20d</w:t>
      </w:r>
    </w:p>
    <w:p>
      <w:pPr>
        <w:pStyle w:val="PreformattedText"/>
        <w:bidi w:val="0"/>
        <w:jc w:val="left"/>
        <w:rPr/>
      </w:pPr>
      <w:r>
        <w:rPr/>
        <w:tab/>
        <w:t xml:space="preserve">    xxxx:020D  1F.ff</w:t>
      </w:r>
    </w:p>
    <w:p>
      <w:pPr>
        <w:pStyle w:val="PreformattedText"/>
        <w:bidi w:val="0"/>
        <w:jc w:val="left"/>
        <w:rPr/>
      </w:pPr>
      <w:r>
        <w:rPr/>
        <w:tab/>
        <w:t xml:space="preserve">    -e86d</w:t>
      </w:r>
    </w:p>
    <w:p>
      <w:pPr>
        <w:pStyle w:val="PreformattedText"/>
        <w:bidi w:val="0"/>
        <w:jc w:val="left"/>
        <w:rPr/>
      </w:pPr>
      <w:r>
        <w:rPr/>
        <w:tab/>
        <w:t xml:space="preserve">    xxxx:086D  30.0f</w:t>
      </w:r>
    </w:p>
    <w:p>
      <w:pPr>
        <w:pStyle w:val="PreformattedText"/>
        <w:bidi w:val="0"/>
        <w:jc w:val="left"/>
        <w:rPr/>
      </w:pPr>
      <w:r>
        <w:rPr/>
        <w:tab/>
        <w:t xml:space="preserve">    -e527</w:t>
      </w:r>
    </w:p>
    <w:p>
      <w:pPr>
        <w:pStyle w:val="PreformattedText"/>
        <w:bidi w:val="0"/>
        <w:jc w:val="left"/>
        <w:rPr/>
      </w:pPr>
      <w:r>
        <w:rPr/>
        <w:tab/>
        <w:t xml:space="preserve">    xxxx:0527  1B.10</w:t>
      </w:r>
    </w:p>
    <w:p>
      <w:pPr>
        <w:pStyle w:val="PreformattedText"/>
        <w:bidi w:val="0"/>
        <w:jc w:val="left"/>
        <w:rPr/>
      </w:pPr>
      <w:r>
        <w:rPr/>
        <w:tab/>
        <w:t xml:space="preserve">    -e784</w:t>
      </w:r>
    </w:p>
    <w:p>
      <w:pPr>
        <w:pStyle w:val="PreformattedText"/>
        <w:bidi w:val="0"/>
        <w:jc w:val="left"/>
        <w:rPr/>
      </w:pPr>
      <w:r>
        <w:rPr/>
        <w:tab/>
        <w:t xml:space="preserve">    xxxx:0784  1B.10</w:t>
      </w:r>
    </w:p>
    <w:p>
      <w:pPr>
        <w:pStyle w:val="PreformattedText"/>
        <w:bidi w:val="0"/>
        <w:jc w:val="left"/>
        <w:rPr/>
      </w:pPr>
      <w:r>
        <w:rPr/>
        <w:tab/>
        <w:t xml:space="preserve">    -e8db</w:t>
      </w:r>
    </w:p>
    <w:p>
      <w:pPr>
        <w:pStyle w:val="PreformattedText"/>
        <w:bidi w:val="0"/>
        <w:jc w:val="left"/>
        <w:rPr/>
      </w:pPr>
      <w:r>
        <w:rPr/>
        <w:tab/>
        <w:t xml:space="preserve">    xxxx:08DB  1B.10</w:t>
      </w:r>
    </w:p>
    <w:p>
      <w:pPr>
        <w:pStyle w:val="PreformattedText"/>
        <w:bidi w:val="0"/>
        <w:jc w:val="left"/>
        <w:rPr/>
      </w:pPr>
      <w:r>
        <w:rPr/>
        <w:tab/>
        <w:t xml:space="preserve">    -e8f4</w:t>
      </w:r>
    </w:p>
    <w:p>
      <w:pPr>
        <w:pStyle w:val="PreformattedText"/>
        <w:bidi w:val="0"/>
        <w:jc w:val="left"/>
        <w:rPr/>
      </w:pPr>
      <w:r>
        <w:rPr/>
        <w:tab/>
        <w:t xml:space="preserve">    xxxx:08F4  1B.10</w:t>
      </w:r>
    </w:p>
    <w:p>
      <w:pPr>
        <w:pStyle w:val="PreformattedText"/>
        <w:bidi w:val="0"/>
        <w:jc w:val="left"/>
        <w:rPr/>
      </w:pPr>
      <w:r>
        <w:rPr/>
        <w:tab/>
        <w:t xml:space="preserve">    -e36f</w:t>
      </w:r>
    </w:p>
    <w:p>
      <w:pPr>
        <w:pStyle w:val="PreformattedText"/>
        <w:bidi w:val="0"/>
        <w:jc w:val="left"/>
        <w:rPr/>
      </w:pPr>
      <w:r>
        <w:rPr/>
        <w:tab/>
        <w:t xml:space="preserve">    xxxx:036F  2A.27</w:t>
      </w:r>
    </w:p>
    <w:p>
      <w:pPr>
        <w:pStyle w:val="PreformattedText"/>
        <w:bidi w:val="0"/>
        <w:jc w:val="left"/>
        <w:rPr/>
      </w:pPr>
      <w:r>
        <w:rPr/>
        <w:tab/>
        <w:t xml:space="preserve">    -e928</w:t>
      </w:r>
    </w:p>
    <w:p>
      <w:pPr>
        <w:pStyle w:val="PreformattedText"/>
        <w:bidi w:val="0"/>
        <w:jc w:val="left"/>
        <w:rPr/>
      </w:pPr>
      <w:r>
        <w:rPr/>
        <w:tab/>
        <w:t xml:space="preserve">    xxxx:0928  5F.7F</w:t>
      </w:r>
    </w:p>
    <w:p>
      <w:pPr>
        <w:pStyle w:val="PreformattedText"/>
        <w:bidi w:val="0"/>
        <w:jc w:val="left"/>
        <w:rPr/>
      </w:pPr>
      <w:r>
        <w:rPr/>
        <w:tab/>
        <w:t xml:space="preserve">    -w</w:t>
      </w:r>
    </w:p>
    <w:p>
      <w:pPr>
        <w:pStyle w:val="PreformattedText"/>
        <w:bidi w:val="0"/>
        <w:jc w:val="left"/>
        <w:rPr/>
      </w:pPr>
      <w:r>
        <w:rPr/>
        <w:tab/>
        <w:t xml:space="preserve">    Writing 0E36 bytes</w:t>
      </w:r>
    </w:p>
    <w:p>
      <w:pPr>
        <w:pStyle w:val="PreformattedText"/>
        <w:bidi w:val="0"/>
        <w:jc w:val="left"/>
        <w:rPr/>
      </w:pPr>
      <w:r>
        <w:rPr/>
        <w:tab/>
        <w:t xml:space="preserve">   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ove, "xxxx" is an irrelevant four digit hex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" command tells debug that you want a byte displayed and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ange it.</w:t>
        <w:tab/>
        <w:t>For example when you typ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928&lt;Enter&gt;" in response to the debug "-" prompt, debug resp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xxx:0928 5F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ing you that 5F is currently there.  You type in "7F&lt;Enter&gt;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shorten things by just typing "e928 7F" in which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would make the change and not report anything but we beli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checking of seeing the current byte displayed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X:CUSTOMIZING CTRLALT</w:t>
        <w:tab/>
        <w:tab/>
        <w:tab/>
        <w:tab/>
        <w:t xml:space="preserve">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